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osnovu člana 313. Zakona o privrednim društvima, i člana 5. Pravilnika o sadržini i načinu izveštavanja javnih društava i obaveštavanju o posedovanju akcija sa pravom glasa (Službeni glasnik RS br. 100/2006 i 116/2006),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prava akcionarskog društva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 xml:space="preserve">PUTNIK“ AD NOVI SAD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avljuje sledeću: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ZJAVU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ŠESTOMESEČNOM PLANU POSLOVANJA  AKCIONARSKOG DRUŠTVA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DRUGO POLUGODIŠTE 2011. GODINE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lovno ime, sedište i adresa, matični broj i PIB:</w:t>
      </w:r>
    </w:p>
    <w:p>
      <w:pPr>
        <w:pStyle w:val="Normal"/>
        <w:spacing w:lineRule="atLeast" w:line="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kcionarsko društvo za ugostiteljstvo i trgovinu „PUTNIK“ Novi Sad, Dunavska 25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tični broj: 08240523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IB: 100720542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1"/>
          <w:szCs w:val="21"/>
        </w:rPr>
        <w:t>e-mail adresa: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office@putnikns.rs</w:t>
        </w:r>
      </w:hyperlink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oj i datum rešenja o upisu u registar privrednih subjekata:</w:t>
      </w:r>
    </w:p>
    <w:p>
      <w:pPr>
        <w:pStyle w:val="NormalWeb"/>
        <w:snapToGrid w:val="false"/>
        <w:spacing w:lineRule="atLeast" w:line="200" w:before="150" w:after="15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61136/2005 od 24.06.2005. godine, 11737/2008 od 14.03.2008. godine, 10472/2009 od 11.03.2009. godine,  28380/2009 od 07.04.2009. godine, 111878/2009 od 08.07.2009. godine, 177214/2009 od 23.11.2009. godine, 27938/2010 od 30.03.2010. godine, 30626/2010 od 08.04.2010. godine, 30635/2010 od 16.04.2010. i 69818/2010 od 30.06.2010. godine, 89799/2010 od 17.08.2010, 90681/2010 od 19.08.2010. godine i 10626/2010 od 02.02.2011. godine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Delatnost (šifra i opis)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510 – Hoteli i sličan smeštaj</w:t>
      </w:r>
    </w:p>
    <w:p>
      <w:pPr>
        <w:pStyle w:val="Normal"/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ci o predsedniku i članovima Upravnog odbora:</w:t>
      </w:r>
    </w:p>
    <w:p>
      <w:pPr>
        <w:pStyle w:val="Normal"/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dsednik Upravnog odbora: Zoran Stanković</w:t>
      </w:r>
    </w:p>
    <w:p>
      <w:pPr>
        <w:pStyle w:val="Normal"/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anovi Upravnog odbora: Jelena Tomašević, Milica Tomin, Albina Tarjan-Tobolka i Miloš Veselinov.</w:t>
      </w:r>
    </w:p>
    <w:p>
      <w:pPr>
        <w:pStyle w:val="Normal"/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novni podaci o planu poslovanja za drugo polugodište 2011.godine:</w:t>
      </w:r>
    </w:p>
    <w:p>
      <w:pPr>
        <w:pStyle w:val="Normal"/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lanirani ukupni prihod od 46.000.000,00 dinara,</w:t>
      </w:r>
    </w:p>
    <w:p>
      <w:pPr>
        <w:pStyle w:val="Normal"/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lanirani ukupni rashod od 45.625.000,00 dinar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merak ove Izjave dostavlja se u skladu sa propisima Komisiji za hartije od vrednosti, Beogradskoj berzi I objavljuje u jednom dnevnom listu koji se distribuira na celoj teritoriji Republike Srbije.</w:t>
      </w:r>
    </w:p>
    <w:p>
      <w:pPr>
        <w:pStyle w:val="Normal"/>
        <w:spacing w:lineRule="atLeas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Novom Sadu, 20.09.2011.g.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dsednik Upravnog odbora</w:t>
      </w:r>
    </w:p>
    <w:p>
      <w:pPr>
        <w:pStyle w:val="Normal"/>
        <w:spacing w:lineRule="atLeas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               Zoran Stan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;Times New Roman"/>
      <w:color w:val="auto"/>
      <w:kern w:val="2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ormalTable">
    <w:name w:val="Normal Table"/>
    <w:qFormat/>
    <w:rPr/>
  </w:style>
  <w:style w:type="character" w:styleId="NoList1">
    <w:name w:val="No Lis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eastAsia="zxx" w:bidi="ar-SA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utnikns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05:00Z</dcterms:created>
  <dc:creator>User</dc:creator>
  <dc:description/>
  <dc:language>en-US</dc:language>
  <cp:lastModifiedBy>User</cp:lastModifiedBy>
  <cp:lastPrinted>2010-10-12T15:38:00Z</cp:lastPrinted>
  <dcterms:modified xsi:type="dcterms:W3CDTF">2010-10-12T12:01:00Z</dcterms:modified>
  <cp:revision>3</cp:revision>
  <dc:subject/>
  <dc:title/>
</cp:coreProperties>
</file>