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osnovu člana 51. i 60.  Statuta „Budućnost“ ad Novi Sad, Upravni odbor dana 20.09.2011. godine donos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Saziva se XII vanredna Skupština „Budućnost“ ad Novi Sad u prostorijama ,,Budućnost“ ad Novi Sad, Privrednikova 8/A, za 12.10.2011. godine  sa početkom u 12,00 časova sa sledećim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</w:t>
      </w:r>
      <w:r>
        <w:rPr>
          <w:b/>
          <w:lang w:val="hr-HR"/>
        </w:rPr>
        <w:t>DNEVNIM REDO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Izbor predsednika Skupštine, imenovanje zapisničara i dva overivača, imenovanje komisije za glasanje i verifikacija – utvrđivanje prisutnih akcionara i njihovih punomoćnik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REDOVNI POSTUPA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svajanje dnevnog reda Skupštine akciona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Latn-CS"/>
        </w:rPr>
        <w:t>Usvajanje Zapisnika sa prethodne sednice (vanredne) Skupštine akcionara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održane 30.12.2010. godi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Latn-CS"/>
        </w:rPr>
        <w:t>Razmatranje i usvajanje Izveštaja o radu Uprav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Latn-CS"/>
        </w:rPr>
        <w:t>Razmatranje i usvajanje Izveštaja Nadzornog odbora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Latn-CS"/>
        </w:rPr>
        <w:t>Razmatranje i usvajanje godišnjeg finansijskog izveštaja za 2010. godin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Latn-CS"/>
        </w:rPr>
        <w:t>Razmatranje i usvajanje mišljenja nezavisnog Revizo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Latn-CS"/>
        </w:rPr>
        <w:t>Odluka o pokriću gubit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Latn-CS"/>
        </w:rPr>
        <w:t>Odluka o raspodeli dobit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Odluka o razrešenju članova Upravnog odbor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Latn-CS"/>
        </w:rPr>
        <w:t>Odluka o izboru članova Uprav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Latn-CS"/>
        </w:rPr>
        <w:t>Odluka o razrešenju članova Nadzor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Latn-CS"/>
        </w:rPr>
        <w:t>Odluka o izboru članova Nadzor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Latn-CS"/>
        </w:rPr>
        <w:t>Razmatranje i usvajanje odluke o izboru nezavisnog revizora za pregled finansijskih izveštaja Društva za 2011. godin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Latn-CS"/>
        </w:rPr>
        <w:t>Izmena Statuta AD „</w:t>
      </w:r>
      <w:r>
        <w:rPr>
          <w:b/>
          <w:lang w:val="sr-CS"/>
        </w:rPr>
        <w:t>Budućnost“</w:t>
      </w:r>
      <w:r>
        <w:rPr>
          <w:b/>
          <w:lang w:val="sr-Latn-CS"/>
        </w:rPr>
        <w:t>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15. Izbor stručnog poverenika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Za dan akcionara utvrdjuje se datum 23.09.2011.   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>Uvid u materijal može se vršiti u prostorijama Društva u Novom Sadu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ul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Privrednikova 8A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 xml:space="preserve">svakog radnog dana u vremenu od </w:t>
      </w:r>
      <w:r>
        <w:rPr>
          <w:b/>
          <w:lang w:val="sr-CS"/>
        </w:rPr>
        <w:t xml:space="preserve">11,00 </w:t>
      </w:r>
      <w:r>
        <w:rPr>
          <w:b/>
          <w:lang w:val="sr-Latn-CS"/>
        </w:rPr>
        <w:t>do</w:t>
      </w:r>
      <w:r>
        <w:rPr>
          <w:b/>
          <w:lang w:val="sr-CS"/>
        </w:rPr>
        <w:t xml:space="preserve"> 12,00 </w:t>
      </w:r>
      <w:r>
        <w:rPr>
          <w:b/>
          <w:lang w:val="sr-Latn-CS"/>
        </w:rPr>
        <w:t xml:space="preserve">časova, kao i na Web sajtu Društva: </w:t>
      </w:r>
      <w:hyperlink r:id="rId2">
        <w:r>
          <w:rPr>
            <w:rStyle w:val="InternetLink"/>
            <w:b/>
            <w:lang w:val="sr-Latn-CS"/>
          </w:rPr>
          <w:t>www.buducnostad</w:t>
        </w:r>
        <w:r>
          <w:rPr>
            <w:rStyle w:val="InternetLink"/>
            <w:b/>
          </w:rPr>
          <w:t>.r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Novom Sadu, 23.09.2011.                                 Predsednik U.O. A.D. BUDUĆNOS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Dragomir Bajilo, dipl.ing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cnost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3:00Z</dcterms:created>
  <dc:creator>Branislav Terzic</dc:creator>
  <dc:description/>
  <cp:keywords/>
  <dc:language>en-US</dc:language>
  <cp:lastModifiedBy>neven.santovac</cp:lastModifiedBy>
  <cp:lastPrinted>2011-09-28T07:08:00Z</cp:lastPrinted>
  <dcterms:modified xsi:type="dcterms:W3CDTF">2011-09-30T09:33:00Z</dcterms:modified>
  <cp:revision>2</cp:revision>
  <dc:subject/>
  <dc:title>Na osnovu člana 51</dc:title>
</cp:coreProperties>
</file>