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DRAGIŠA BRAŠOVAN-TRUDBENIK a.d. BEOGRAD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46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  <w:t>Akcionarsko društvo za projektovanje, konsalting, inžinjering i promet DRAGIŠA BRAŠOVAN – TRUDBENIK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  <w:t>XI.Fi.6075/04    1-4148-0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112 - Projektovanje građevinskih i drugih objekata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 na dan 31.12.2009. (prosecno u 2009. god. 11 radnika)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ANTOVIĆ STEVO,    70.423  (74,30%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KCIONARSKI FOND,  2.861    (3,02%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NĐIĆ PETAR,              437    (0,46%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ALOTIĆ PAVLE,           425    (0,49%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UDIĆ SAVA,                425    (0,49%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ŽANOVIĆ DRAGOLJUB387   (0,41%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EDNAK NEDELJKO,       387   (0,41%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TIJAŠEVIĆ MILAN,     387   (0,41%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UČEVIĆ JELENA,          387   ( 0,41%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ĐORĐEVIĆ SLOBODAN,  375   (0,40%)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.805.00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4.780 komada,  ISIN broj RSDRBRE24266,  CFI kod ESVUFR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</w:rPr>
              <w:t xml:space="preserve">DIJ-AUDIT” d.o.o., </w:t>
            </w: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Dimitrija Tucovića 119b, Beograd</w:t>
              </w:r>
            </w:hyperlink>
          </w:p>
        </w:tc>
      </w:tr>
      <w:tr>
        <w:trPr>
          <w:trHeight w:val="1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 berza a.d. Beogra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444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713"/>
        <w:gridCol w:w="1276"/>
        <w:gridCol w:w="1417"/>
      </w:tblGrid>
      <w:tr>
        <w:trPr/>
        <w:tc>
          <w:tcPr>
            <w:tcW w:w="9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evo Pantović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an Pavković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rag Nikitovi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4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4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>
          <w:trHeight w:val="6000" w:hRule="atLeast"/>
        </w:trPr>
        <w:tc>
          <w:tcPr>
            <w:tcW w:w="94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63590" cy="2755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21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2"/>
                            </w:tblGrid>
                            <w:tr>
                              <w:trPr/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50890" cy="251714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2517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27"/>
                                    <w:gridCol w:w="3685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5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ekonomičnost poslovanja (poslovni prihodi/poslovni rashodi)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0.75 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5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rentabilnost poslovanja (iskazana dobit/ukupni prihodi 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0.00 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5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likvidnost (obrtna imovina/obavez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0.09 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5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 (bruto dobit/ukupan kapital 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0.00 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55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 (neto dobit/kapital 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0.00 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55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 (poslovni dobitak/poslovni prihodi 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0.00 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55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 (ukupne obaveze/ukupna pasiva 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0.32 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55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likvidnost I stepena (gotovina i got.ekvivalenti /kratkoročne obaveze 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0.009 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55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likvidnost II stepena (obrtna imovina-zalihe/kratkoročne obaveze 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0.14 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55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 (obrtna imovina-kratkoročne obavez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-12.780.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55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Najvisa cena  akcija 144,00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Najniza cena  akcija 144,0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55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tržišna kapitalizacija na dan 31.12.200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3.648.3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55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55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0.7pt;height:198.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7"/>
                              <w:gridCol w:w="3685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ekonomičnost poslovanja (poslovni prihodi/poslovni rashodi) %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0.7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rentabilnost poslovanja (iskazana dobit/ukupni prihodi %)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0.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likvidnost (obrtna imovina/obaveze)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0.09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 (bruto dobit/ukupan kapital %)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0.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 (neto dobit/kapital %)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0.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 (poslovni dobitak/poslovni prihodi %)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0.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 (ukupne obaveze/ukupna pasiva %)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0.32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likvidnost I stepena (gotovina i got.ekvivalenti /kratkoročne obaveze %)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0.009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likvidnost II stepena (obrtna imovina-zalihe/kratkoročne obaveze %)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0.14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 (obrtna imovina-kratkoročne obaveze)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-12.78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ajvisa cena  akcija 144,00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Najniza cena  akcija 144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ržišna kapitalizacija na dan 31.12.2009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13.648.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3590" cy="14300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7"/>
                                    <w:gridCol w:w="46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1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54" w:hRule="atLeast"/>
        </w:trPr>
        <w:tc>
          <w:tcPr>
            <w:tcW w:w="94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81026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810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8" w:hRule="atLeast"/>
                                    </w:trPr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Drustvo je u 2010 god. ostvarilo neto gubitak u iznosu od 1.228.000 dinar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63.8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Drustvo je u 2010 god. ostvarilo neto gubitak u iznosu od 1.228.000 dinar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-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-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-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-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4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Beogradu, </w:t>
        <w:tab/>
        <w:tab/>
        <w:tab/>
        <w:tab/>
        <w:tab/>
        <w:tab/>
        <w:tab/>
        <w:tab/>
        <w:t>Direktor</w:t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Dana 28.09.2011.god.</w:t>
        <w:tab/>
        <w:tab/>
        <w:tab/>
        <w:tab/>
        <w:tab/>
        <w:tab/>
        <w:t xml:space="preserve">     </w:t>
        <w:tab/>
        <w:t>Maja Kapor-Pavlov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jaudit.rs/Kontakt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03:00Z</dcterms:created>
  <dc:creator>brankica</dc:creator>
  <dc:description/>
  <cp:keywords/>
  <dc:language>en-US</dc:language>
  <cp:lastModifiedBy>draskovic</cp:lastModifiedBy>
  <cp:lastPrinted>2007-07-26T13:27:00Z</cp:lastPrinted>
  <dcterms:modified xsi:type="dcterms:W3CDTF">2011-09-28T09:51:00Z</dcterms:modified>
  <cp:revision>5</cp:revision>
  <dc:subject/>
  <dc:title>U Skladu sa članom 63</dc:title>
</cp:coreProperties>
</file>