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U skladu sa članom 64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Akcionarsko društvo PK „SOMBOR“ HOLDING CO iz Sombora, Venac Radomira Putnika br.1. matični broj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08116504</w:t>
      </w:r>
      <w:r>
        <w:rPr>
          <w:rFonts w:cs="Tahoma" w:ascii="Tahoma" w:hAnsi="Tahoma"/>
          <w:sz w:val="22"/>
          <w:szCs w:val="22"/>
          <w:lang w:val="sr-Latn-CS"/>
        </w:rPr>
        <w:t xml:space="preserve">, PIB 100615143,  objavljuje sledeći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NOJ  GODIŠNJOJ   SKUPŠTINI AKCIONARA)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>Godišnja  Skupština akcionara Akcionarskog društva PK „SOMBOR“ HOLDING CO iz Sombora, održana je  dana 16.06.2011. godine sa početkom u 12 časova, u poslovnim prostorijama u sedištu društva, u ul. Venac Radomira Putnika br.1.,  u Somboru. Na  sednici godišnje  Skupštine akcionara održane dana 16.06.2011. godine donete su sledeće odluk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pisak donetih odluk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 ODLUKA O IZBORU PREDSEDNIKA SKUPŠTINE AKCIONAR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za predsednika Skupštine akcionara izabran je Nikola Carević iz Zagreba - Hrvatsk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menovana su radna tela Skupštine od strane Predsednika Skupštine: za zapisničara imenovana je Jovan Đikić, a za komisiju za glasanje i overivače zapisnika imenovani su Josip Vrdoljak, Karolina Milanko i Nedeljko Vučenović;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 ODLUKA O USVAJANJU FINASIJSKIH IZVEŠTAJA AD PK SOMBOR HOLDING CO 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Latn-CS"/>
        </w:rPr>
        <w:t>2010. GODINU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i su Finansijski izveštaji za 2010.godinu AD PK „Sombor“HOLDING 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USVAJANJU IZVEŠTAJA REVIZORA FINANSIJSKIH IZVEŠTAJA 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2010.GODINU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 je izveštaj Revizora finansijskih izveštaja za 2010.godinu AD PK „Sombor“HOLDING C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ODLUKA O POVEĆANJU KAPITALA EMISIJOM AKCIJA PO OSNOVU OBAVEZNOG INVESTIRANJ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a je odluka o povećanju kapitala AD PK „Sombor“HOLDING CO i emisiji akcija za iznos od 2.939.000,00 dinara na ime obaveze investiranja ABRADO d.o.o. Zagreb – Hrvatsk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- ODLUKA O DRUGIM IZMENAMA I DOPUNAMA OSNIVAČKOG AKTA AD PK „SOMBOR“ HOLDING CO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        usvojena je odluka o drugim izmenama i dopunama Osnivačkog akt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ODLUKA O IZBORU REVIZORA ZA 2011.GODIN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za Revizora finansijskih izveštaja za 2011.godinu izbrano je preduzeće za revizorske usluge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"CONFIDIA FINODIT“ D.O.O. Beogr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PRODUŽENJU MANDATA – REIZBORU ČLANOVA UPRAVNOG ODBOR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AD PK „SOMBOR“HOLDING C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doneta je odluka da se produži mandat članovima Upravnog odbora AD PK „Sombor“HOLDING CO i to Krunoslav Žovan,predsednik i članovi Nikola Carević i Alan Bubenik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avo učešća u  odlučivanju na sednici godišnje Skupštine ostvarili su akcionari koji poseduju akcije. Svaka obična akcija Društva daje pravo jednog glasa. Nije bilo davanja punomoćja drugom licu radi ostvarivanja prava glasa u odlučivan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Članovi Upravnog odbora nisu  bili punomoćnici za akcionare zaposlene u društvu i povezana lica u smislu zakon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 xml:space="preserve">                                      AD PK „SOMBOR“ HOLDING CO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 xml:space="preserve">     Krunoslav Žovan, s.r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Char">
    <w:name w:val=" Char"/>
    <w:basedOn w:val="WWDefaultParagraphFont11"/>
    <w:qFormat/>
    <w:rPr>
      <w:rFonts w:ascii="Palatino Linotype" w:hAnsi="Palatino Linotype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0:00Z</dcterms:created>
  <dc:creator>pravna</dc:creator>
  <dc:description/>
  <dc:language>en-US</dc:language>
  <cp:lastModifiedBy>PK Sombor</cp:lastModifiedBy>
  <cp:lastPrinted>2011-09-22T11:38:00Z</cp:lastPrinted>
  <dcterms:modified xsi:type="dcterms:W3CDTF">2011-09-22T09:41:00Z</dcterms:modified>
  <cp:revision>3</cp:revision>
  <dc:subject/>
  <dc:title>U skladu sa članom 64</dc:title>
</cp:coreProperties>
</file>