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Na osnovu člana 30.-33. Odluke o izmenama i dopunama osnivačkog akta IPM „ZMAJ“ a.d. Zemun-Beograd od 31.01.2007. god. (osnovni tekst sa izmenama i dopunama od 02.04.2007., 09.01.2008. i 31.05.2010. godine), člana 22. Statuta IPM „ZMAJ“ a.d. Zemun-Beograd od 31.01.2007. god. (osnovni tekst sa izmenama i dopunama od 02.04.2007. i 31.05.2010. godin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 Odluke o sazivanju  I vanredne Skupštine akcionara IPM “ZMAJ“ a.d. ZEMUN-BEOGRAD, Autoput 18, donete na sednici Upravnog odbora IPM ZMAJ“ a.d. ZEMUN-BEOGRAD održanoj dana 26.09.2011. godine, objavljujem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 I vanrednu Skupštinu akciona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PM “ZMAJ“ a.d., Zemun-Beogra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  vanredna Skupština akcionara IPM “ZMAJ“ a.d.ZEMUN-BEOGRAD održaće se u sedištu Društva, Zemun-Beograd, Autoput 18, u Sali za sastanke Društva, u petak, 14.10.2011.godine sa početkom u 12,00 časov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 sednicu Skupštine AD predlaže se sledeći,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nošenje Odluke o izboru predsednika Skupštine AD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nošenje Odluke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svajanje zapisnika sa prethodne sedn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nošenje odluke o povećanju osnovnog kapitala po osnovu obaveznog investiranj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zdavanjem akcija bez javne ponude; </w:t>
      </w:r>
    </w:p>
    <w:p>
      <w:pPr>
        <w:pStyle w:val="Normal"/>
        <w:spacing w:lineRule="auto" w:line="240" w:before="0" w:after="0"/>
        <w:ind w:hanging="426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5)    Razno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ziv za sednicu Skupštine Privrednog društva objavljuje se bez prekida na internet stranici Privrednog društva tokom vremena utvrđenog Zakonom, a takođe i u najmanje jednom dnevnom listu koji se distribuira na teritotiji Republike Srbije u tiražu od najmanje 100.000 primeraka, najmanje 15 dana i najviše 30 dana pre održavan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 sedištu Privrednog društva, Zemun-Beograd, Autoput 18, u prostorijama Pravne službe, radnim danima od 9 do12 časova, akcionarima se obezbeđuje na uvid tekst predloga odluka čije donošenje je predviđeno predloženim dnevnim red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Upravni odbor utvrđuje ponedeljak, 03.10.2011.godine kao dan utvrđivanja akcionar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edsednik Upravnog odbor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adoslava Halupka s.r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-Zemun, 26.09.2011.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91363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3:00Z</dcterms:created>
  <dc:creator>rhalupka</dc:creator>
  <dc:description/>
  <dc:language>en-US</dc:language>
  <cp:lastModifiedBy>gzivkovic</cp:lastModifiedBy>
  <cp:lastPrinted>2011-09-27T11:52:00Z</cp:lastPrinted>
  <dcterms:modified xsi:type="dcterms:W3CDTF">2011-09-28T09:03:00Z</dcterms:modified>
  <cp:revision>2</cp:revision>
  <dc:subject/>
  <dc:title/>
</cp:coreProperties>
</file>