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OGREV” AD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18"/>
          <w:szCs w:val="18"/>
        </w:rPr>
        <w:t>ZRENAJNIN                                                       Zrenjanin, Laz</w:t>
      </w:r>
      <w:r>
        <w:rPr>
          <w:b/>
          <w:bCs/>
          <w:sz w:val="18"/>
          <w:szCs w:val="18"/>
          <w:lang w:val="sl-SI"/>
        </w:rPr>
        <w:t>arevački drum bb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Tekući račun: 265-2310310000157-27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Tekući račun: 355-1009693-68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Matični broj: 8047413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PIB: 101164917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PDV: 128413102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Centrala-fax: 023 563-120, 546-139</w:t>
      </w:r>
    </w:p>
    <w:p>
      <w:pPr>
        <w:pStyle w:val="Normal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>Komercijala: 023 535-193, fax 563-856</w:t>
      </w:r>
    </w:p>
    <w:p>
      <w:pPr>
        <w:pStyle w:val="Normal"/>
        <w:rPr/>
      </w:pPr>
      <w:r>
        <w:rPr>
          <w:b/>
          <w:bCs/>
          <w:sz w:val="18"/>
          <w:szCs w:val="18"/>
          <w:lang w:val="sl-SI"/>
        </w:rPr>
        <w:t>Računovodstvo:023 563-180, 563-12</w:t>
      </w:r>
      <w:r>
        <w:rPr>
          <w:b/>
          <w:bCs/>
          <w:sz w:val="28"/>
          <w:szCs w:val="28"/>
          <w:lang w:val="sl-SI"/>
        </w:rPr>
        <w:t>0</w:t>
        <w:tab/>
        <w:tab/>
      </w:r>
    </w:p>
    <w:p>
      <w:pPr>
        <w:pStyle w:val="Normal"/>
        <w:rPr/>
      </w:pPr>
      <w:r>
        <w:rPr/>
        <w:t>Datum: 26. septembar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.67.Zakona o tržištu hartija od vrednosti i drugih finansijskih instrumenata </w:t>
      </w:r>
    </w:p>
    <w:p>
      <w:pPr>
        <w:pStyle w:val="Normal"/>
        <w:rPr/>
      </w:pPr>
      <w:r>
        <w:rPr/>
        <w:t>( Sl.gl.RS.br.47/06)i cl. 5. Pravilnika o sadržini i načinu  izveštavanja javnih društava i obaveštavanju o posedovanju akcija sa pravom glasa (Sl.gl.RS br.100/06, 116/06 i 37/06) objavljuj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IZJAVU O ŠESTOMESEČNOM PLANU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za period  VII - XII 2011. god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OGREV,, ad za trgovinu i usluge Zrenjanin, Lazarevački drum bb., matični broj 08047413, PIB 101164917, bez web site, e-mile: racunovodstvo@ogrevzr.com, broj i datum rešenja o upisu u registar privrednih subjekata  BD 40127 od 29.04.2006g, šifra delatnosti 4778 - ostala trgovina na malo novim priozvodima u specijalizovanim prodavnicama, predsednik Upravnog odbora Jovanovic Budimir, članovi Upravnog odbora: Radin Ivan, Boškovic Milan, Stanjević Dragan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 Magda Mirč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 VII -XII 2011. godine ostvariće prihod od prodaje robe u iznosu od 206.646.000,00 dinara.</w:t>
      </w:r>
    </w:p>
    <w:p>
      <w:pPr>
        <w:pStyle w:val="Normal"/>
        <w:rPr/>
      </w:pPr>
      <w:r>
        <w:rPr/>
        <w:t>Napomena: plan za I - VI 2011. godine iznosio je 134.354.000,00 dinara a ostvaren u iznosu od 130.712.000,00 dinara.</w:t>
      </w:r>
    </w:p>
    <w:p>
      <w:pPr>
        <w:pStyle w:val="Normal"/>
        <w:rPr/>
      </w:pPr>
      <w:r>
        <w:rPr/>
        <w:t>Ova izjava će biti dostupna na web sajtu: www.jovanovicz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adin 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8:57Z</dcterms:created>
  <dc:creator/>
  <dc:description/>
  <dc:language>en-US</dc:language>
  <cp:lastModifiedBy/>
  <cp:lastPrinted>2010-09-20T13:43:00Z</cp:lastPrinted>
  <cp:revision>0</cp:revision>
  <dc:subject/>
  <dc:title/>
</cp:coreProperties>
</file>