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6"/>
        <w:gridCol w:w="2702"/>
        <w:gridCol w:w="24"/>
        <w:gridCol w:w="2068"/>
        <w:gridCol w:w="119"/>
        <w:gridCol w:w="7"/>
      </w:tblGrid>
      <w:tr>
        <w:trPr>
          <w:trHeight w:val="1980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a osnovu člana 64. Zakona o tržištu hartija od vrednosti i drugih finansijskih instrumenata(“Sl.glasnik RS” br.47/2006) i člana 4. Pravilnika o sadržini i načinu izveštavanja javnih društava i obaveštavanja o posedovanju akcija sa pravom glasa (“Sl. glasnik RS” br. 100/2006, 116/2006 I 37/2009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PERUTNINA PTUJ-TOPIKO" AD za proizvodnju I promet živine I živinarskih proizvoda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bjavljuj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imes New Roman Bold" w:hAnsi="Times New Roman Bold"/>
                <w:color w:val="000000"/>
                <w:sz w:val="18"/>
                <w:szCs w:val="18"/>
                <w:lang w:val="en-US"/>
              </w:rPr>
              <w:t>GODIŠNJI IZVEŠTAJ O</w:t>
            </w:r>
            <w:r>
              <w:rPr>
                <w:rFonts w:cs="Arial" w:ascii="Times New Roman Bold" w:hAnsi="Times New Roman Bold"/>
                <w:b/>
                <w:color w:val="000000"/>
                <w:sz w:val="18"/>
                <w:szCs w:val="18"/>
                <w:lang w:val="en-US"/>
              </w:rPr>
              <w:t xml:space="preserve"> POSLOVANJU ZA POSLOVNU 2010.GODINU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Bold" w:hAnsi="Times New Roman Bold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imes New Roman Bold" w:hAnsi="Times New Roman Bold"/>
                <w:color w:val="000000"/>
                <w:sz w:val="18"/>
                <w:szCs w:val="18"/>
                <w:lang w:val="en-US"/>
              </w:rPr>
              <w:t>I  OPŠTI PODAC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. Poslovno ime 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UTNINA PTUJ-TOPIKO AD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Sedište i adresa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Bačka Topola, Petefi Brigade 2 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Matični broj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8085820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PIB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1444060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color w:val="000000"/>
                <w:sz w:val="18"/>
                <w:szCs w:val="18"/>
                <w:u w:val="single"/>
                <w:lang w:val="pt-BR"/>
              </w:rPr>
              <w:t>2. Web site i e-mail adresa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www.perutnina.rs</w:t>
              </w:r>
            </w:hyperlink>
            <w:r>
              <w:rPr>
                <w:color w:val="0000FF"/>
                <w:sz w:val="18"/>
                <w:szCs w:val="18"/>
                <w:u w:val="single"/>
                <w:lang w:val="en-US"/>
              </w:rPr>
              <w:t>; office@perutnina-srbija.rs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pt-BR"/>
              </w:rPr>
              <w:t xml:space="preserve">3. Broj i datum rešenja o upisu u registar privrednih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pt-BR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subjekata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D 44567/2005 od 01.07.2005.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4. Delatnost(šifra i opis)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0147 – uzgoj živine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. Broj zaposlenih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3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6. Broj akcionara na dan 31.12.2010.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2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7. Deset najvećih akcionara: Poslovno ime /Ime i prezime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oj akcija na dan 31.12.201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češće u osn.kapitalu u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% na dan  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Tehnooprema d.o.o.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8207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60.84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Perutnina Ptuj d.o. Slovenij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696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9.99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Novi Tamiš Pančevo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047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5.18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Stork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6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79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Jet Klub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4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55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Matica group d.o.o.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8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51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vej a.d.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15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Panživ d.o.o.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12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Abdul Rahman Ahmed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1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0.08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Šereš Peter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7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8. Vrednost osnovnog kapitala u 000 din. na 31.12.2010.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  <w:tab w:val="right" w:pos="2666" w:leader="none"/>
              </w:tabs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1.868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9. Broj izdatih akcija(obične)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489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SIN broj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STPKOE65754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CFI kod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SVUFR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color w:val="000000"/>
                <w:sz w:val="18"/>
                <w:szCs w:val="18"/>
                <w:lang w:val="pt-BR"/>
              </w:rPr>
              <w:t>II  PODACI O UPRAVI DRUŠTV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pt-BR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Članovi Upravnog odbora Društv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Ime, prezime i prebivalište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Obrazovanje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dašnje zaposlenje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r. Roman Glaser, Ptuj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SS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Perutnina Ptuj d.d.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lan Čuš, Ptuj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da Krajnc, Ptuj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ne Čeh, Ptuj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ragana Sečanski, Beograd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S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S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S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SS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 xml:space="preserve">Perutnina Ptuj d.d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Perutnina Ptuj d.d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Perutnina Ptuj d.d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Perutnina Ptuj-Topiko a.d.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Članovi Nadzornog odbora Društv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lenko Pavlović, Beograd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Perutnina Ptuj d.o.o.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jubomir Ristić, Beograd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Perutnina Ptuj d.o.o.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Drago Sok, Ptuj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utnina Ptuj d.d.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Bold" w:hAnsi="Times New Roman Bold" w:cs="Times New Roman Bold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szCs w:val="18"/>
                <w:lang w:val="pt-BR"/>
              </w:rPr>
              <w:t xml:space="preserve">III PODACI O POSLOVANJU DRUŠTV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1. Poslovna politika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slovna politika društva sprovedena je u skladu sa planom za 2010.godinu.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2. Analiza poslovanj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 hilj. rsd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kupni pri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375.506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kupni ras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554.538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Neto gubitak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7.335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Pokazatelji poslovanj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inos na ukupan kapital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0.0068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to prinos na sopstveni kapital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0.9758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slovni neto gubitak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0.0051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epen zaduženost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9365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 Stepen likvidnost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1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II Stepen likvidnost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2987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to obrtni kapital 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60.978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to obrtni kapital I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60.978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jniža cena akcija u izveštajnom periodu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Najviša cena akcija u izveštajnom periodu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Tržišna kapitalizacij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-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bitak po akciji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splaćena dividend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3. Promene bilansnih pozicij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(više od 10% u odnosu na prethodnu godinu)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kupan kapital; Odložene poreske obaveze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4. Sopstvene akcije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5. Bitni dogadjaji </w:t>
            </w:r>
          </w:p>
        </w:tc>
        <w:tc>
          <w:tcPr>
            <w:tcW w:w="4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dovna Skupština akcionara 10.05.2010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Doneta Odluka o smanjenju osnovnog kapitala u pojednostavljenom postupku radi pokrića gubitka, tako da je osnovni kapital umesto dosadašnjih 67.445 komada običnih akcija izražen kroz 13.489 komada običnih akcija iste nominalne vrednosti od 12.000,00 dinara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Dana 03.12.2010. godine Rešenjem broj 01/1 br. 13426/10 akcije izdavaoca su isključene sa vanberzanskog tržišta zbog neusaglašenosti podataka o osnovnom kapitalu izdavaoca u nadležnim registrima.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V  OSTALO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4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 Poslovno ime, sedište i poslovna adresa revizorske kuće</w:t>
            </w:r>
          </w:p>
        </w:tc>
        <w:tc>
          <w:tcPr>
            <w:tcW w:w="4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ivredni savetnik – Revizija d.o.o. Beograd, Kneginje Zorke 96</w:t>
            </w:r>
          </w:p>
        </w:tc>
      </w:tr>
      <w:tr>
        <w:trPr>
          <w:trHeight w:val="100" w:hRule="atLeast"/>
        </w:trPr>
        <w:tc>
          <w:tcPr>
            <w:tcW w:w="4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uštvo odgovara za tačnost i istinitost podataka navedenih u Izveštaju na isti način kao i za istinitost i tačnost podataka navedenih u prospek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lang w:val="da-DK"/>
        </w:rPr>
        <w:t>Perutnina Ptuj-Topiko</w:t>
      </w:r>
      <w:r>
        <w:rPr>
          <w:sz w:val="18"/>
          <w:szCs w:val="18"/>
          <w:lang w:val="da-DK"/>
        </w:rPr>
        <w:t>A.D.</w:t>
      </w:r>
    </w:p>
    <w:p>
      <w:pPr>
        <w:pStyle w:val="Normal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GENERALNI DIREKTOR                                                                                                U Bačkoj Topoli, 28.09.2011.</w:t>
      </w:r>
    </w:p>
    <w:p>
      <w:pPr>
        <w:pStyle w:val="Normal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 xml:space="preserve">     </w:t>
      </w:r>
      <w:r>
        <w:rPr>
          <w:sz w:val="18"/>
          <w:szCs w:val="18"/>
          <w:lang w:val="da-DK"/>
        </w:rPr>
        <w:t>Franc Čelan</w:t>
      </w:r>
    </w:p>
    <w:p>
      <w:pPr>
        <w:pStyle w:val="Normal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utnin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27:00Z</dcterms:created>
  <dc:creator>User</dc:creator>
  <dc:description/>
  <cp:keywords/>
  <dc:language>en-US</dc:language>
  <cp:lastModifiedBy>Radmila Pjevač</cp:lastModifiedBy>
  <cp:lastPrinted>2010-04-12T08:47:00Z</cp:lastPrinted>
  <dcterms:modified xsi:type="dcterms:W3CDTF">2011-09-28T08:23:00Z</dcterms:modified>
  <cp:revision>30</cp:revision>
  <dc:subject/>
  <dc:title>Na osnovu člana 64</dc:title>
</cp:coreProperties>
</file>