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nter A.D.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: 23.09.2011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Užic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Na osnovu člana 67. stav 2. Zakona o tržištu hartija od vrednosti i drugih finansijskih instrumenata (Sl.Glasnik broj 47/2006/ i člana 5 Pravilnika o sadržini i načinu izveštavanja javnih društava i obaveštavanju o posedovanju akcija sa pravom glasa  /Sl. Glasnik RS broj 100/2006 i 116/2006/, Uprava Sinter A.D. Užice na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3.09.2011.</w:t>
      </w:r>
      <w:r>
        <w:rPr>
          <w:rFonts w:cs="Times New Roman" w:ascii="Times New Roman" w:hAnsi="Times New Roman"/>
        </w:rPr>
        <w:t xml:space="preserve"> godine daje sledeću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Z J A V U</w:t>
      </w:r>
    </w:p>
    <w:p>
      <w:pPr>
        <w:pStyle w:val="Normal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DRUGO  POLUGODIŠTE 2011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Delatnost: 2454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</w:rPr>
        <w:t>Bostjan Slapnik, predsednik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bodan Jevti</w:t>
      </w:r>
      <w:r>
        <w:rPr>
          <w:rFonts w:cs="Times New Roman" w:ascii="Times New Roman" w:hAnsi="Times New Roman"/>
          <w:color w:val="000000"/>
          <w:lang w:val="sr-Latn-CS"/>
        </w:rPr>
        <w:t>ć</w:t>
      </w:r>
      <w:r>
        <w:rPr>
          <w:rFonts w:cs="Times New Roman" w:ascii="Times New Roman" w:hAnsi="Times New Roman"/>
          <w:color w:val="000000"/>
        </w:rPr>
        <w:t>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lija Gudurić, član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</w:rPr>
        <w:t>Vidomir Bjelanović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azd Korošec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lovnim planom za drugo polugodište 2011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108.025.000 dinara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Osvrt na ostvarenje plana za I polugodište 2011. godine: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Planirani prihod je bio 108.025.000 dinara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Ostvareni prihod je 164.113.914  dinara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ada nije bilo bitnih događaja i transakcija koji imaju značajan uticaj na finansijski položaj, uspeh i novčane tokove društva.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žice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DSEDNIK UPRAVNOG ODBORA</w:t>
      </w:r>
    </w:p>
    <w:p>
      <w:pPr>
        <w:pStyle w:val="Normal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9.20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Mag.Bostjan Slapnik, univ.dipl.ing.str.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3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0:00Z</dcterms:created>
  <dc:creator>nenavuckovic</dc:creator>
  <dc:description/>
  <dc:language>en-US</dc:language>
  <cp:lastModifiedBy>Irena Lazarevic</cp:lastModifiedBy>
  <cp:lastPrinted>2009-10-07T12:10:00Z</cp:lastPrinted>
  <dcterms:modified xsi:type="dcterms:W3CDTF">2011-09-23T04:15:00Z</dcterms:modified>
  <cp:revision>59</cp:revision>
  <dc:subject/>
  <dc:title>Sinter A</dc:title>
</cp:coreProperties>
</file>