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005"/>
        <w:gridCol w:w="1356"/>
        <w:gridCol w:w="937"/>
        <w:gridCol w:w="820"/>
        <w:gridCol w:w="1374"/>
        <w:gridCol w:w="962"/>
        <w:gridCol w:w="1513"/>
        <w:gridCol w:w="986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osnovu  odredaba člana 67.stav 1. Zakona o tržištu hartija od vrednosti i drugih finansijskih instrumenata ("Sl.glasnik RS"br.47/2006) i odredaba člana 4. Pravilnika o sadržini  i načinu izveštavanja javnih društava i obaveštavanju o posedovanju akcija sa pravom glasa,  Impol Seval Valjaonica aluminijuma a.d. Sevojno objavljuje 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eta;Courier New" w:hAnsi="Meta;Courier New"/>
                <w:b/>
                <w:bCs/>
                <w:sz w:val="20"/>
                <w:szCs w:val="20"/>
              </w:rPr>
              <w:t>GODIŠNJI  IZVEŠTAJ  O POSLOVANJU  ZA 2010.GODINU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    OPŠTI  PODACI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: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Seval Valjaonica aluminijuma   a.d. Sevojno,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vomajska bb, Sevojno,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B: 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b site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seval.rs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 adresa: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office@seval.rs</w:t>
              </w:r>
            </w:hyperlink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i datum rešenja o upisu u registar privrednih subjekata: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. 16179/2005 od 27.05.2005.godine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atnost ( šifra i opis):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- proizvodnja aluminijum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zaposlenih ( na dan 31.12.2010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akcionara (na dan 31.12.2010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najvećih akcionara (na dan 31.12.2010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 pravnog lica / ime i prez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češća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.D.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60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SKI FOND A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NVESTMENTS A.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ĐANSKA BANKA-KASTOD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INTESA AD-KASTOD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8</w:t>
            </w:r>
          </w:p>
        </w:tc>
      </w:tr>
      <w:tr>
        <w:trPr>
          <w:trHeight w:val="142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TA EXPORT IMPORT DOO   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</w:t>
            </w:r>
          </w:p>
        </w:tc>
      </w:tr>
      <w:tr>
        <w:trPr>
          <w:trHeight w:val="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Ć MARKO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</w:tr>
      <w:tr>
        <w:trPr>
          <w:trHeight w:val="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ŽEVIC ALEKSANDA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ALNA BANKA-KASTOD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ALNA BANKA-KASTO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rednost osnovnog kapitala: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  hiljade  rsd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 i vrsta izdatih akcija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 običnih  akcija sa pravom glas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 cod: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UF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: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IMPLE207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zavisnim društvima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ol Seval Tehnika doo.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jičkih žrtava bb,Užic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zav.društv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ol Seval Final doo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omajska bb, Sevojn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zav.društv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Seval PKC doo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omajska bb, Sevojn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zav.društv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mont Seval d.o.o.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omajska bb, Sevojn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05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 % zav.društv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ta;Courier New" w:hAnsi="Meta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;Courier New" w:hAnsi="Meta;Courier New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iv , sedište i poslovna adresa revizorske kuće koja je revidirala  finansijski izveštaj za 2009.godinu: 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će za reviziju i konsalting Stanišić Audit d.o.o. Beograd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 organizovanog tržišta na koje su uključene akcij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  PODACI O UPRAVI DRUŠTVA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ci o predsedniku i članovima Upravnog odbora: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e, prezime, prebivališt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vanje, sadašnje zaposlenje, članstvo u UO  i NO drugih društava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i poseduju u a.d. na dan 31.12.2010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plaćeni neto iznos naknade u 2010.godini u rsd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rd Slaček,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v.dipl.inženjer metalurgije, Direktor  Impol d.o.o.  Sl.Bistrica, Predsednik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03,08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l Čokl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inž.metalurgije,prokurist  Impol d.o.o. Sl.Bistrica,  predsednik Uprave  Impol 2000 d.d. iz Sl.Bistrice-neizvršni član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03,08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o Leskovar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v.dipl.ekonomista,prokurist  Impol d.o.o. Sl.Bistrica, član Uprave  Impol 2000 d.d. iz Sl.Bistrice-neizvršni  član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303,08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Šela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ekonomista, Vođa finansija Impol  d.o.o. Sl.Bistrica, Direktor u Alumix d.o.o. Sl.Bistrica-nezavisni član Upravnog odbora Društva i Interni revizor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303,08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ko Tešić, Užic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konomista, Generalni direktor Društva, član Upravnog odbora  Regionalne privredne komore Užice,predsednik Upravnog odbora zdrastvenog centra Užice -izvršni  član Upravnog odbora Društva,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96,72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 Bulatović, Užic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metalurgije,Izvršni direktor za proizvodnju i održavanje, -izvršni član Upravnog odbora Društva,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7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96,72</w:t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oktobru 2006.godine izvršeno je usklađivanje akata Društva sa Zakonom o privrednim društvima. Od  tada, nadzornu funkciju vrši interni revizor.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9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l Seval a.d. od 2004.godine, ima usvojen KODEKS-standarde poslovnog ponašanja Impol Seval a.d. Sevojno.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  PODACI O POSLOVANJU DRUŠTVA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realizaciji usvojene poslovne politike za 2010.godin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lovanje se odvijalo u skladu sa usvojenom poslovnom politikom Društva za 2010.godinu.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a poslovanja u 2010.godi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000 rsd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an prihod 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.310.343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.065.35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.98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 poslovanja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os na ukupni kapital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94%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44.9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.639.34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prinos na sopstveni kapi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69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to    dobit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45.15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kapital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lovni neto dobitak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.1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pen zaduže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.37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oročna rezervisanja i obavez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8.7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aktiv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0.8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6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sredstv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.24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.6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6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a potraživanj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.81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.6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6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fin.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.6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obrtni kapital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3.44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imovin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.24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.68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akcija - najviša i najniža u izveštajnom periodu, ako se trgovalo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jviša cena akcija  19.11.2010.god.(Izvor podataka Beogradska berza ad)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0,00 rsd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jniža cena akcija 04.03.2010. god.(Izvor podataka Beogradska berza ad)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2,00 rsd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žišna kapitalizacija na dan 31.12.2010. god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.17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itak po akcij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8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ostvarenjima društva po segmenti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kupc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OO  SLOVENSKA BISTRICA SLOVENIJ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UPCI(pojedinačno učešće ispod 10%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dobavljač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OO  SLOVENSKA BISTRICA SLOVENIJ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DOBAVLJAČI(pojedinačno učešće ispod 10%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ne veće od 10 % u odnosu na prethodnu godinu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većanje vrednosti kratkoročnih potraživanja za  98% je posledica povećanja obima realizacije u odnosu na prethodnu godinu za 31 %, rasta prosečnog LME za 37,7% , kao i rasta kursa eur čija je prosečna vrednost u 2010. god.  bila veća  za 8,9942 dinara (9.57%) u odnosu na prethodnu godinu, dok je porast kratkoročnih obaveza za 59% pored navedenog rasta kursa i rezultat pretvaranja godišnje obaveze dugoročnih kredita u kratkoročne obaveze.</w:t>
            </w:r>
          </w:p>
        </w:tc>
      </w:tr>
      <w:tr>
        <w:trPr>
          <w:trHeight w:val="240" w:hRule="atLeast"/>
        </w:trPr>
        <w:tc>
          <w:tcPr>
            <w:tcW w:w="9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967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zvesnost naplate prihoda ili mogućih budućih troškova koji mogu značajno uticati na finansijsku poziciju društv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stanju (broj %),sticanju,prodaji i poništenju sopstvenih akcij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ganja u istraživanje i razvoj osnovne delatnosti, informacione tehnologije i ljudske resurse;</w:t>
            </w:r>
          </w:p>
        </w:tc>
      </w:tr>
      <w:tr>
        <w:trPr>
          <w:trHeight w:val="252" w:hRule="atLeast"/>
        </w:trPr>
        <w:tc>
          <w:tcPr>
            <w:tcW w:w="9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2010. god. izvršena su ulaganja od 3,5 miliona eur od čega je najznačajnije ulaganje u adaptaciju dve livne baterije u pogonu Livnica-cca 2,4 miliona EUR.</w:t>
            </w:r>
          </w:p>
        </w:tc>
      </w:tr>
      <w:tr>
        <w:trPr>
          <w:trHeight w:val="252" w:hRule="atLeast"/>
        </w:trPr>
        <w:tc>
          <w:tcPr>
            <w:tcW w:w="9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, način formiranja i upotreba rezervi u poslednje dve godin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ni poslovni događaji koji su se desili od dana bilansiranja do dana podnošenja izveštaja;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bitne promene podataka sadržanih u prospektu, a koji nisu napred navedeni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     OSTAL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Sevojnu,21.07.2011.god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ni  direkto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nko Tešić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seva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6:00Z</dcterms:created>
  <dc:creator>Goran Kovčić</dc:creator>
  <dc:description/>
  <cp:keywords/>
  <dc:language>en-US</dc:language>
  <cp:lastModifiedBy>Admin</cp:lastModifiedBy>
  <cp:lastPrinted>2011-07-20T08:43:00Z</cp:lastPrinted>
  <dcterms:modified xsi:type="dcterms:W3CDTF">2011-07-20T06:45:00Z</dcterms:modified>
  <cp:revision>18</cp:revision>
  <dc:subject/>
  <dc:title>Na osnovu  odredaba člana 67</dc:title>
</cp:coreProperties>
</file>