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Na osnovu čl. 63 i 67 Zakona o tržištu hartija od vrednosti i drugih finansijskih instrumenata ("Službeni glasnik RS",  br. 47/2006) i čl. 4. Pravilnika o sadržini i načinu izveštavanja javnih društava i obaveštavanju o posedovanju akcija sa pravom glasa ("Službeni glasnik RS", br. 100/06,116/06,37/09), izdavalac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v-SE"/>
        </w:rPr>
      </w:pPr>
      <w:r>
        <w:rPr>
          <w:rFonts w:cs="Arial" w:ascii="Verdana" w:hAnsi="Verdana"/>
          <w:b/>
          <w:sz w:val="22"/>
          <w:szCs w:val="22"/>
          <w:lang w:val="sv-SE"/>
        </w:rPr>
        <w:t>TRGOVINSKO PREDUZEĆE”INEX SOKOLICA”A.D.PRIJEPOLJE ,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v-SE"/>
        </w:rPr>
      </w:pPr>
      <w:r>
        <w:rPr>
          <w:rFonts w:cs="Arial" w:ascii="Verdana" w:hAnsi="Verdana"/>
          <w:sz w:val="18"/>
          <w:szCs w:val="18"/>
          <w:lang w:val="sv-SE"/>
        </w:rPr>
        <w:t>objavljuj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lang w:val="sv-SE"/>
        </w:rPr>
        <w:t>GODIŠNJI IZVEŠTAJ O POSLOVANJU AKCIONARSKOG DRUŠTVA ZA 2010. GODINU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sv-SE"/>
        </w:rPr>
      </w:pPr>
      <w:r>
        <w:rPr>
          <w:rFonts w:cs="Arial" w:ascii="Verdana" w:hAnsi="Verdana"/>
          <w:b/>
          <w:sz w:val="18"/>
          <w:szCs w:val="18"/>
          <w:lang w:val="sv-SE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288" w:hRule="exac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OPŠTI PODACI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poslovno im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rgovinsko preduzeće”INEX SOKOLICA”akcio-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rsko društvo Prijepolje 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Sedište i adres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Sandžačkih brigada br.5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Matični broj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270640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PIB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808299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2. Web site i e-mail adres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www.sokolica.com;sokolicaad@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>hotmail.com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3. Broj i datum rešenja o upisu u registar     privrednih subjekat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D 899/2009 od 27.01.2009.god.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 Delatnost (šifra i opis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719-ostala trgovina na malo u nespecijalizovanim prodavnicama 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Broj zaposlenih na dan 31.12.2010.god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 Broj akcionara na dan  31.12.2010.god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Deset najvećih akciona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sz w:val="18"/>
                <w:szCs w:val="18"/>
                <w:highlight w:val="red"/>
              </w:rPr>
            </w:r>
          </w:p>
        </w:tc>
      </w:tr>
    </w:tbl>
    <w:tbl>
      <w:tblPr>
        <w:tblW w:w="92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520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Poslovno ime/prezime i i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roj akcija 31.12.20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red"/>
                <w:lang w:val="es-ES_trad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/>
              </w:rPr>
              <w:t>Učešće u osnovnom kapitalu u %  31.12.2010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BRDAR SUT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4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3,31751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ŠEHOVIĆ HAR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14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9,82002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TP“INEX SOKOLICA“po čl.41.Zakona o priva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513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,54615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NENADIĆ JOV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6558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.POTURAK BAHRIJ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6558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.DAKIĆ MI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6369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.KARTAL NIKOLIJ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6369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.MOSUROVIĆ PREDISLAV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6369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.JEVTOVIĆ DRAGOLJUB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6180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.JEVTOVIĆ STA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06180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8. Vrednost osnovnog kapitala u din na 31.12.2010.go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43.438.585,4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5.138.000,00-dokapitalizaci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 Broj izdatih ak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5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ominalna vredn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FI k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SIN bro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SINSOE198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 Podaci o zavisnim društv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    </w:t>
            </w:r>
            <w:r>
              <w:rPr>
                <w:rFonts w:cs="Arial" w:ascii="Verdana" w:hAnsi="Verdana"/>
                <w:sz w:val="18"/>
                <w:szCs w:val="18"/>
                <w:lang w:val="sv-SE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11. Naziv, sedište i adresa revizorske kuće koja je revidirala poslednji finansijski izvešt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>EURO AUDIT“BEOGR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Bulevar despota Stefana 12/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12. Organizovano tržište na kojem se trguje akcijama druš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ogradska berza AD Beograd</w:t>
            </w:r>
          </w:p>
        </w:tc>
      </w:tr>
      <w:tr>
        <w:trPr>
          <w:trHeight w:val="288" w:hRule="exac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PODACI O UPRAVI DRUŠTVA</w:t>
            </w:r>
          </w:p>
        </w:tc>
      </w:tr>
    </w:tbl>
    <w:tbl>
      <w:tblPr>
        <w:tblW w:w="92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180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Članovi uprave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e, prezime i prebivalis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zovanj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adašnje zaposlenj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knada, broj akcija koje poseduje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UTKO BRDAR-predsednik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pravnog odbora  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Brodarevo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SS-grafičar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eduje 100407 akcija TP”INEX SOKOLICA”AD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NAD LUINOVIĆ-član U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Prijepolj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pl.pravni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voka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eduje 33 akcije TP”INEX SOKOLICA”AD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FARUK HASANAGIĆ-član UO    Prijepolje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.pravni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duzetni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e poseduje akcij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P”INEX SOKOLICA”A.D.</w:t>
            </w:r>
          </w:p>
        </w:tc>
      </w:tr>
    </w:tbl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288" w:hRule="exac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III. PODACI O POSLOVANJU DRUŠTV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1. Izveštaj Uprave o realizaciji usvojene poslovne politik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Analiza prihoda, rashoda i drugih pokazatelja uspešnost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upni prihod (000 di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9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upni rashod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8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uto dobit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2.9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lovni prihodi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7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lovni rashodi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8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lovni dobitak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inos na ukupan kapit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eto prinos na sopstveni kapit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lovni neto dobi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epen zaduženosti (ukupne obaveze/ukup.kapit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21,10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kvidnost I stepena(gotovina/kratkoročne obavez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,32 %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kvidnost II stepena(obrt.sred.-zalihe/kratk.obav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72,80%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onomičnost(poslovni prihodi/poslovni rashod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99,80 %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tabilnost(iskazana dobit/ukupni priho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to obrtni kapital(obrt.imov.-kratkor.obav.000di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1.271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žišna cena akcija na 31.12.2010 (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je se trgovalo u izve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>štajnom period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Tržišna kapitalizacija na dan 31.12.2010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bit po akciji (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plaćena bruto dividenda za 2010 po akciji (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Informacije po segmentima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Preduzeće nije organizovano po segmentima u skladu sa MRS 1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. Promene bilansnih pozicija (za više od 10% u odnosu na prethodnu godinu)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-obaveze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:kratkoročne finansijske obaveze su povećane uplatom većinskog vlasnika za likvidnost.  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imovina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:osnovna sredstva i zalihe su povećane po osnovu obaveznog investiranja u osnovna i obrtna sredstva po Ugovoru o prodaji društvenog kapitala zaključenog sa Agencijom za privatizaciju Republike Srbije u ukupnom iznosu od 15.138.000,00.dinar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kratkororočni finansijski plasmani su povećani za iznos 7.105. hiljadu dinara pozajmicom  za likvidnost datoj preduzeću“Trgopek”Doo iz Prijepolja.    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neto gubitak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u 2010.god.iznosi 2.933 hiljada  dinara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5. Rizici i neizvesnosti koji mogu značajno uticati na finansijsku poziciju Društva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      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Prema procenama Uprave ne p</w:t>
            </w:r>
            <w:r>
              <w:rPr>
                <w:rFonts w:cs="Arial" w:ascii="Verdana" w:hAnsi="Verdana"/>
                <w:sz w:val="18"/>
                <w:szCs w:val="18"/>
              </w:rPr>
              <w:t>ostoje takvi rizic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6. Sopstvene akcije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15.138 stečene po osnovu čl.41.Zakona o privatizaci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7. Ulaganja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/>
              </w:rPr>
              <w:t xml:space="preserve">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8. Rezerve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zerve se nisu povećavale u poslednje dve godin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9. Bitni dogadjaji nakon dana bilansa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sv-SE"/>
              </w:rPr>
              <w:t xml:space="preserve">Dana 14.09.2011. godine  održana je Skupština akcionara na kojoj je usvojen finansijski izveštaj za 2010. godinu i doneta odluka da se gubitak u 2010.godini pokriva iz buduće dobiti.Usvojen je izveštaj nezavisnog revizora u vezi sa finansijskim izveštajem za 2010.god.i izabran revizor za 2011.godinu.Doneta je odluka da se gubitak iz ranijih godina pokrije na teret ostatka kumuliranih revalorizacionih rezervi u iznosu od 9.684.968,22 dinara.Doneta je odluka o povećanju osnovnog kapitala po osnovu obavezne investicije izdavanjem sopstvenih akcija u skladu sa čl.41.Zakona o privatizaciji,pojedinačne nominalne vrednosti u iznosu od 1000,00 dinara,15.138 komada akcija,ukupne nominalne vrednosti 15.138.000,00 dinara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 Obrazložiti i ostale bitne promene podataka sadržanih u prospektu, a koje nisu napred navedene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ma bitnih promena u prospektu a koje napred nisu navedene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IJEPOLJE   14.09.2011.GODINE</w:t>
        <w:tab/>
        <w:tab/>
        <w:tab/>
        <w:t xml:space="preserve">                       Direktor,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BESIM BRDAR</w:t>
      </w:r>
    </w:p>
    <w:sectPr>
      <w:headerReference w:type="default" r:id="rId2"/>
      <w:type w:val="nextPage"/>
      <w:pgSz w:w="12240" w:h="15840"/>
      <w:pgMar w:left="1797" w:right="17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5:00Z</dcterms:created>
  <dc:creator>SI</dc:creator>
  <dc:description/>
  <cp:keywords/>
  <dc:language>en-US</dc:language>
  <cp:lastModifiedBy>kb</cp:lastModifiedBy>
  <cp:lastPrinted>2011-04-18T12:33:00Z</cp:lastPrinted>
  <dcterms:modified xsi:type="dcterms:W3CDTF">2011-09-14T12:45:00Z</dcterms:modified>
  <cp:revision>2</cp:revision>
  <dc:subject/>
  <dc:title>       Na osnovu čl</dc:title>
</cp:coreProperties>
</file>