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“Sl.glasnik RS” br.47/2006) članom 6.tačka 2.i članom 7.Pravilnika o sadržini i načinu ižveštavanja javnih društava i obaveštenju o posedovanju akcija sa pravom glasa(“Sl.glasnik rs”br.100/06 , 116/06 i 37/2009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rgovinsko preduzeće “INEX SOKOLICA” Akcionarsko društvo Prijepolje</w:t>
      </w:r>
    </w:p>
    <w:p>
      <w:pPr>
        <w:pStyle w:val="Normal"/>
        <w:jc w:val="center"/>
        <w:rPr>
          <w:lang w:val="sr-Latn-CS"/>
        </w:rPr>
      </w:pPr>
      <w:r>
        <w:rPr/>
        <w:t>Ul.Sandžačkih brigada br.5;M</w:t>
      </w:r>
      <w:r>
        <w:rPr>
          <w:lang w:val="sr-Latn-CS"/>
        </w:rPr>
        <w:t>atični broj:07270640;PIB:100808299;Delatnost:4719-Ostala trgovina na namalo u nespecijalizovanim prodavnicama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  <w:t>Objavljuje: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(održavane godišnje Skupštine akcionara TP“INEX SOKOLICA“AD Prijepolje)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  <w:t>Na sednici Skupštine akcionara TP“INEX SOKOLICA“AD Prijepolje održanoj dana 14.09.2011.god.u prostorijama Društva u ul.Sandžačkih brigada br.5. donete su sledeće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  <w:t>ODLUKE:</w:t>
      </w:r>
    </w:p>
    <w:p>
      <w:pPr>
        <w:pStyle w:val="Normal"/>
        <w:tabs>
          <w:tab w:val="clear" w:pos="720"/>
          <w:tab w:val="left" w:pos="990" w:leader="none"/>
        </w:tabs>
        <w:rPr>
          <w:lang w:val="sr-Latn-CS"/>
        </w:rPr>
      </w:pPr>
      <w:r>
        <w:rPr>
          <w:lang w:val="sr-Latn-CS"/>
        </w:rPr>
        <w:t>1.Odluka o izboru Predsednika Skupštine akcionara i radnih tela Skupštine.</w:t>
      </w:r>
    </w:p>
    <w:p>
      <w:pPr>
        <w:pStyle w:val="Normal"/>
        <w:tabs>
          <w:tab w:val="clear" w:pos="720"/>
          <w:tab w:val="left" w:pos="990" w:leader="none"/>
        </w:tabs>
        <w:rPr>
          <w:lang w:val="sr-Latn-CS"/>
        </w:rPr>
      </w:pPr>
      <w:r>
        <w:rPr>
          <w:lang w:val="sr-Latn-CS"/>
        </w:rPr>
        <w:t>-Za predsednika Skupštine izabran je Džemko Jusović,zapisničar Eldina Čolović,overači zapisnika Čokoć Raif i Mehonić Amra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sr-Latn-CS"/>
        </w:rPr>
        <w:t>2.Odluka o usvajanju zapisnika sa prethodne sednice Skupštine akcionara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Latn-CS"/>
        </w:rPr>
        <w:t>3.Odluka o usvajanju Godišnjeg finansijskog izveštaja za 2010.god. i pokrivanju gubitka za 2010.godinu iz buduće dobiti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Latn-CS"/>
        </w:rPr>
        <w:t>4.Odluka o usvajanju izveštaja revizorske kuće „EURO AUDIT“ iz Beograda o reviziji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  <w:t>Godišnjeg finansijskog izveštaja za 2010.godinu i izbor revizora“EURO AUDIT“iz Beograda za reviziju finansijskog izveštaja za 2011.godinu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  <w:t>5.Odluka o pokriću gubitka iz ranijih godina na teret ostatka kumuliranih revalorizacionih rezervi koje datiraju iz perioda pre prelaska na MSFI (01.01.2004.god.)u iznosu od 9.684.968,22 dinara.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  <w:t>6.Odluka o povećanju osnovnog kapitala po osnovu obavezne investicije izdavanjem nove emisije sopstvenih akcija Društva bez javne ponude u skladu sa čl.41.Zakona o privatizaciji,pojedinačne nominalne vrednosti u iznosu od 1.000,00din. 15.138 komada akcija,ukupne nominalne vrednosti 15.138.000,00 dinara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sr-Latn-CS"/>
        </w:rPr>
        <w:t>U Prijepolju 14.09.2011.godine                                                      DIREKTOR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Besim Brdar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5:00Z</dcterms:created>
  <dc:creator>korisnik</dc:creator>
  <dc:description/>
  <cp:keywords/>
  <dc:language>en-US</dc:language>
  <cp:lastModifiedBy>kb</cp:lastModifiedBy>
  <cp:lastPrinted>2011-09-14T11:27:00Z</cp:lastPrinted>
  <dcterms:modified xsi:type="dcterms:W3CDTF">2011-09-14T12:35:00Z</dcterms:modified>
  <cp:revision>2</cp:revision>
  <dc:subject/>
  <dc:title>Na osnovu člana 64</dc:title>
</cp:coreProperties>
</file>