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a osnovu člana 64. Zakona o tržištu hartija od vrednosti i drugih finansijskih instrumenata (Sl.GI.RS br.47/06) i čl.6,7 i 8. Pravilnika o sadržini i načinu izveštavanja javnih društava i obaveštavanju o posedovanju akcija sa pravom glasa ( Sl.GI.RS br.100/06.,116/06 )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</w:t>
      </w:r>
    </w:p>
    <w:p>
      <w:pPr>
        <w:pStyle w:val="BodyTextIndent2"/>
        <w:rPr/>
      </w:pPr>
      <w:r>
        <w:rPr/>
        <w:t xml:space="preserve">A.D.TERETNI TRANSPORT «BOR» BOR u restrukturiranju </w:t>
      </w:r>
    </w:p>
    <w:p>
      <w:pPr>
        <w:pStyle w:val="BodyTextIndent2"/>
        <w:rPr/>
      </w:pPr>
      <w:r>
        <w:rPr/>
        <w:t xml:space="preserve">          </w:t>
      </w:r>
      <w:r>
        <w:rPr/>
        <w:t>Nade Dimić 99 Bor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kao bitan događaj oglašav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BodyTextIndent3"/>
        <w:ind w:left="0" w:hanging="0"/>
        <w:jc w:val="both"/>
        <w:rPr/>
      </w:pPr>
      <w:r>
        <w:rPr/>
        <w:t xml:space="preserve">da je dana 22.08.2011. godine, sa početkom u 12 časova u poslovnim prostorijama Društva u Boru, Nade Dimić 99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rPr/>
      </w:pPr>
      <w:r>
        <w:rPr/>
        <w:t>ODRŽANA GODIŠNJA SKUPŠTINA AKCIONAR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Indent"/>
        <w:rPr/>
      </w:pPr>
      <w:r>
        <w:rPr/>
        <w:t>Na kojoj su akcionari izabrali Radovanović Dragomira za Predsedavajućeg  Skupštine koji je zatim imenovao zapisničara, dva overača zapisnika i tri člana komisije za glasan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416" w:hanging="708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kupština je usvojila sledeće odluke :</w:t>
      </w:r>
    </w:p>
    <w:p>
      <w:pPr>
        <w:pStyle w:val="Normal"/>
        <w:ind w:left="1416" w:hanging="1236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ojen je izveštaj nezavisnog revizora o obavljenoj reviziji po godišnjem  računu za 2010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ojen je izveštaj o finansijskom poslovanju Društva za 2010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hr-HR"/>
        </w:rPr>
        <w:t>Doneta je Odluka o pokriću dela gubitka na teret revolorizacionih rezer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svojen je izveštaj o radu Upravnog odbora AD Teretni transport «Bor» Bor u restrukturiranj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rešeni su dosadašnji članovi 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abrani su novi članovi Upravnog odbora AD Teretni transport «Bor» Bor u restrukturiranju u sledećem sastavu : Bogdanović Voja, Vukosavljević Slavko, Petalinkar Zvonko, Ursulović Vladimir, Vasić Milorad, Stankovski Zoran i Bošković Vasili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vojen je izveštaj o radu Nadzornog odbor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zrešeni su dosadašnji članovi Nadzor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abrani su novi članovi Nadzornog odbora : Ćirić Dragan, Simonović Novica i Načić Lidija.</w:t>
      </w:r>
    </w:p>
    <w:p>
      <w:pPr>
        <w:pStyle w:val="Normal"/>
        <w:ind w:left="1416"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3"/>
        <w:rPr/>
      </w:pPr>
      <w:r>
        <w:rPr/>
        <w:t>Bor</w:t>
        <w:tab/>
        <w:tab/>
        <w:tab/>
        <w:tab/>
        <w:tab/>
        <w:tab/>
        <w:t>PREDSEDAVAJUĆI  SKUPŠTIN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2.08.2011</w:t>
        <w:tab/>
        <w:tab/>
        <w:tab/>
        <w:tab/>
        <w:t xml:space="preserve">      </w:t>
        <w:tab/>
        <w:tab/>
        <w:t xml:space="preserve">Radovanović Dragomir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hr-HR"/>
    </w:rPr>
  </w:style>
  <w:style w:type="paragraph" w:styleId="BodyTextIndent2">
    <w:name w:val="Body Text Indent 2"/>
    <w:basedOn w:val="Normal"/>
    <w:qFormat/>
    <w:pPr>
      <w:ind w:hanging="360"/>
      <w:jc w:val="center"/>
    </w:pPr>
    <w:rPr>
      <w:sz w:val="28"/>
      <w:szCs w:val="28"/>
      <w:lang w:val="hr-HR"/>
    </w:rPr>
  </w:style>
  <w:style w:type="paragraph" w:styleId="BodyTextIndent3">
    <w:name w:val="Body Text Indent 3"/>
    <w:basedOn w:val="Normal"/>
    <w:qFormat/>
    <w:pPr>
      <w:ind w:left="1416" w:firstLine="708"/>
    </w:pPr>
    <w:rPr>
      <w:sz w:val="28"/>
      <w:szCs w:val="28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4:00Z</dcterms:created>
  <dc:creator>Teretni Transport </dc:creator>
  <dc:description/>
  <dc:language>en-US</dc:language>
  <cp:lastModifiedBy>pc101</cp:lastModifiedBy>
  <cp:lastPrinted>2011-09-05T08:08:00Z</cp:lastPrinted>
  <dcterms:modified xsi:type="dcterms:W3CDTF">2011-09-05T08:19:00Z</dcterms:modified>
  <cp:revision>4</cp:revision>
  <dc:subject/>
  <dc:title>AKCIONARSKO DRUŠTVO</dc:title>
</cp:coreProperties>
</file>