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ugostiteljstvo, turizam i trg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RBIJA“ Kraljevo, ul. Milana Toplice 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 07152906, PIB: 100241317,šifra delatnosti:5610-delatnosti restorana i pokretnih ugostiteljskih objek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vanredn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46 Ugovora o organizovanju AD za UTT „Srbija“ Kraljevo, Upravni odbor AD za UTT „SRBIJA“ Kraljevo na sednici održanoj dana 20. 09. 2011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SKUPŠTINE AD za UTT „SRBIJA“ KRALJEVO</w:t>
      </w:r>
    </w:p>
    <w:p>
      <w:pPr>
        <w:pStyle w:val="Normal"/>
        <w:jc w:val="both"/>
        <w:rPr/>
      </w:pPr>
      <w:r>
        <w:rPr>
          <w:b/>
        </w:rPr>
        <w:t>Sednica Skupštine se zakazuje za 07.10. 2011.god. sa početkom u 12,00 časova u prostorijama AD za UTT „Srbija“ Kraljevo, hotel „</w:t>
      </w:r>
      <w:r>
        <w:rPr>
          <w:b/>
          <w:lang w:val="sr-CS"/>
        </w:rPr>
        <w:t>TURIST“</w:t>
      </w:r>
      <w:r>
        <w:rPr>
          <w:b/>
        </w:rPr>
        <w:t xml:space="preserve"> Kraljevo, Trg Srpskih ratnika 1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vanredne  Skupštine akcionara održane  29.08.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restoran Šumadija, ul.Oktobarskih žrtava br.3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poslovni prostor, ul.Hajduk Veljkova br. 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prodaji nepokretnosti u Kraljevu, poslovni prostor, ul. Dr.Zore Ilić Obradović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rodaji nepokretnosti u Kraljevu, poslovni prostor,ul. Omladinska br.5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 na koji se utvrđuje lista akcionara za sastav Skupštine društva je 20.09.2011.god., a prema izvodu iz Centralnog registra hartija od vrednosti. </w:t>
      </w:r>
    </w:p>
    <w:p>
      <w:pPr>
        <w:pStyle w:val="Normal"/>
        <w:jc w:val="both"/>
        <w:rPr/>
      </w:pPr>
      <w:r>
        <w:rPr>
          <w:b/>
        </w:rPr>
        <w:t>Saglasno članu 22. Ugovora o organizovanju AD  za UTT „Srbija“ Kraljevo, pravo učešća u radu Skupštine društva imaju oni akcionari koji poseduju ili predstavljaju najmanje 4.000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onari koji poseduje manje od 4.000 akcija sa pravom glasa, mogu učestvovati i odlučivati na Skupštini udruženi sa drugim akcionarima preko zajedničkog punomoćnika s tim da zajedno imaju predviđeni cenzus. Punomoćnici su dužni da svoja punomoćja dostave najkasnije 3 dana pre dana održavanja godišnje Skupštine akcionar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UTT „Srbija“ Kraljevo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istom mestu može se izvršiti i uvid u materijal za sednicu radnim danima od 11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ilan Rašković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6:00Z</dcterms:created>
  <dc:creator>trifunovic.d</dc:creator>
  <dc:description/>
  <cp:keywords/>
  <dc:language>en-US</dc:language>
  <cp:lastModifiedBy>trifunovic.d</cp:lastModifiedBy>
  <cp:lastPrinted>2009-04-02T13:07:00Z</cp:lastPrinted>
  <dcterms:modified xsi:type="dcterms:W3CDTF">2011-09-20T12:17:00Z</dcterms:modified>
  <cp:revision>9</cp:revision>
  <dc:subject/>
  <dc:title>U skladu sa odredbama člana 64</dc:title>
</cp:coreProperties>
</file>