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A.D. KRUŠIK AKUMULATORI Valjevo objavljuj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</w:t>
      </w:r>
      <w:r>
        <w:rPr/>
        <w:t>I Opšti podaci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.D. KRUŠIK AKUMULATORI Valje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aljevo,Vladike Nikolaja br.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70963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00712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rusikak.co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krusikak.co.rs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D </w:t>
            </w:r>
            <w:r>
              <w:rPr>
                <w:rFonts w:cs="Arial" w:ascii="Arial" w:hAnsi="Arial"/>
                <w:sz w:val="18"/>
                <w:szCs w:val="18"/>
              </w:rPr>
              <w:t>25971  od 27.12.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2720 – </w:t>
            </w:r>
            <w:r>
              <w:rPr>
                <w:rFonts w:cs="Arial" w:ascii="Arial" w:hAnsi="Arial"/>
                <w:sz w:val="18"/>
                <w:szCs w:val="18"/>
              </w:rPr>
              <w:t>Proizvodnja baterija i akumulato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Broj zaposlenih na dan 31.12.2010.godin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Broj akcionara na dan 31.12.2010.godin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60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</w:t>
      </w:r>
      <w:r>
        <w:rPr/>
        <w:tab/>
        <w:t xml:space="preserve">  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82"/>
      </w:tblGrid>
      <w:tr>
        <w:trPr/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31.12.20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u osnovnom kapitalu na dan 31.12.2010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UROBALKAN CORPORATION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39.3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4,81256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UŠIK AKUMULATORI a.d (akcije stečene na osnovu čl.41 Zakona o privatizacij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.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07813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aramentić Raden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inić Mil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si Vik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ovanović Ljub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animirović Živ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ojanović Stamen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istić Milisa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278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trovi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ć Bor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2783 %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977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8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35.9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35.95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KSKAE283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KSKAE2834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0.Podaci o zavisnim društvima:             „ATALANTA PROPERTIES“ d.o.o. Beograd, učešće 100,00%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F d.o.o. Beograd, Knez Mihajlova 7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</w:t>
      </w:r>
      <w:r>
        <w:rPr/>
        <w:t>II  Podaci o upravi društva</w:t>
      </w:r>
    </w:p>
    <w:tbl>
      <w:tblPr>
        <w:tblW w:w="778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39"/>
        <w:gridCol w:w="18"/>
      </w:tblGrid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koje poseduje u AD na dan 31.12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ORAN ČIČAK, predsednik, Beograd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. Pravnih nauka,gen.direktor Euro-Balkan Corporation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KRISTOFER CARLS BATERS, član, Velika Britanija, </w:t>
            </w:r>
            <w:r>
              <w:rPr>
                <w:rStyle w:val="StrongEmphasis"/>
                <w:rFonts w:eastAsia="Tahoma" w:cs="Arial" w:ascii="Arial" w:hAnsi="Arial"/>
                <w:b w:val="false"/>
                <w:bCs w:val="false"/>
                <w:sz w:val="18"/>
                <w:szCs w:val="18"/>
              </w:rPr>
              <w:t xml:space="preserve">Heathfield Taunton, Somerset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ertifikovani knjigovođ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ANJA GAVRILOVIĆ,član, Valjev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 Ekonomista, direktor Athena Capi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ORAN PERČEV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pravnik, gen.direktor INTERKOMER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sr-Latn-CS"/>
              </w:rPr>
              <w:t>MILICA KUBUROVIĆ, član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sr-Latn-CS"/>
              </w:rPr>
              <w:t>Srednja stručna sprema, izvršni direktor u privatnoj firmi, Član Upravnog odbora R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val="sr-Latn-C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</w:t>
      </w:r>
    </w:p>
    <w:p>
      <w:pPr>
        <w:pStyle w:val="Normal"/>
        <w:rPr/>
      </w:pPr>
      <w:r>
        <w:rPr/>
        <w:tab/>
      </w:r>
    </w:p>
    <w:tbl>
      <w:tblPr>
        <w:tblW w:w="778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57"/>
      </w:tblGrid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dzorni odbor:</w:t>
            </w:r>
          </w:p>
        </w:tc>
      </w:tr>
      <w:tr>
        <w:trPr>
          <w:trHeight w:val="8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koje poseduje u AD na dan 31.12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auto"/>
                <w:sz w:val="18"/>
                <w:szCs w:val="18"/>
              </w:rPr>
              <w:t xml:space="preserve">Miroljub Hadžić predsednik, Beograd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>Dr. Ekonomskih nauka, profesor, Univerzitet SINGIDUNUM, član UO KBC bank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auto"/>
                <w:sz w:val="18"/>
                <w:szCs w:val="18"/>
              </w:rPr>
              <w:t>Milan Pav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>Dipl.pravnik, advokat-Kancelarija Pavi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auto"/>
                <w:sz w:val="18"/>
                <w:szCs w:val="18"/>
              </w:rPr>
              <w:t>Branko Ševrl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Ne posto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r-Latn-CS"/>
        </w:rPr>
        <w:t>III Podaci o poslovanju društva</w:t>
      </w:r>
      <w:r>
        <w:rPr/>
        <w:t xml:space="preserve"> 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6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68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izvodnja proizvoda osnovne delatnost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8.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rednost(u hilj.dinara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duktivnost rada I(ukupni prihod/broj zaposlenih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790,21768707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duktivnost rada II(ostvarena dobit/broj zaposlenih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,9523809523809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014192943696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ntabilnost poslovanja(iskazana bruto dobit/ukupni prihod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55593132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6787619977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nos na ukupni kapital(bruto dobit/ukupan kapita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2871966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prinos na sopstveni kapital(neto dobit/akcijski kapita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39782751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lovni neto dobitak(poslovni dobitak/neto prihod od prodaj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628365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epen zaduženosti(ukupne obaveze/ukupni kapita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321316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 stepen likvidnosti(obrtna sredstva/kratkoročne 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,2817893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I stepen likvidnosti(likvidna sredstva/kratkoročne 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4178781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obrtni kapital(obrtna imovina-kratkoročne 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6.8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20 dinara 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4.12.2010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0 dinara -  30.11.2007.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žišna kapitalizacija na dan 31.12.20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6.731.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,30 bruto/1,99 ne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a dividenda u 2010.-oj godin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3.Informacije o ostvarenjima društva po segmentima(formiranim na   proizvodnoj i geografskoj osnovi), u skladu sa zahtvima MRS 14: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Iznosi su u hiljadama din.!!!)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 xml:space="preserve">Prihodi od prodaje eksternim kupcima  iznos:  208.307 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>Poslovna imovina - 509.407;   Obaveze – 123.8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>Kupci:  Aurubis AG (BRD): 17%; Uprava za snabdevanje (Vojska RS): 19,7%; Železnice Srbije: 22%; EPS: 10%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>Dobavljači: Cerapharm (Austrija): 25,8%; Saft (Francuska): 10% Uprava za snabdevanje: 23,7%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  <w:r>
        <w:rPr/>
        <w:tab/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30"/>
      </w:tblGrid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.Navesti i objasniti svaku promenu veću od 10% u odnosu na prethodnu godinu u: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ovin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anje od 1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am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baveze su smanjene u odnosu na prethodnu godinu za 14,5% usled smanjenja obaveza iz samog poslovanja (urednije izmirenje obaveza prema dobavljačim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dobitk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anje od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7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ne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je o stanju (broj i%),sticanju i poništenju sopstvenih akcij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Ulaganje u istraživanje i razvoj osnovne delatnosti, informacione tehnologije i ljudske r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 Navesti iznos, način formiranja i upotrebu rezervi u poslednje dve godi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emisione premije       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zakonske rezerve       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druge rezerve             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revalorizacione rezerve- 69.856  hilj.din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manjenje  rezervi u 2009-oj godini je  rezulta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 MRS urađena procena vred.srebra koja je knjižena na revalorizacione rezerve.Pošto je srebro potrošeno (istrebovano), revaloriz. rezerve su smanjene za 5.608 (pet miliona šest stotina osam hilj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5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10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82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ana 29.06.2011.godine održana redovna godišnja sednica Skupštine akcionara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Latn-CS"/>
              </w:rPr>
              <w:tab/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tbl>
      <w:tblPr>
        <w:tblW w:w="795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10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Obrazložiti i ostale bitne promene podataka sadržanih u prospektu, a koji nisu napred navedeni</w:t>
            </w:r>
          </w:p>
        </w:tc>
      </w:tr>
      <w:tr>
        <w:trPr>
          <w:trHeight w:val="82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CS"/>
              </w:rPr>
              <w:tab/>
            </w:r>
          </w:p>
        </w:tc>
      </w:tr>
    </w:tbl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  <w:szCs w:val="18"/>
          <w:lang w:val="sr-Latn-CS"/>
        </w:rPr>
        <w:t>IV Ostalo</w:t>
      </w:r>
    </w:p>
    <w:p>
      <w:pPr>
        <w:pStyle w:val="Normal"/>
        <w:ind w:left="900" w:right="972" w:hanging="0"/>
        <w:rPr/>
      </w:pPr>
      <w:r>
        <w:rPr>
          <w:rFonts w:cs="Arial" w:ascii="Arial" w:hAnsi="Arial"/>
          <w:sz w:val="18"/>
          <w:szCs w:val="18"/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autoSpaceDE w:val="false"/>
        <w:ind w:left="0" w:right="0" w:firstLine="90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autoSpaceDE w:val="false"/>
        <w:ind w:left="0" w:right="0" w:firstLine="90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</w:r>
    </w:p>
    <w:p>
      <w:pPr>
        <w:pStyle w:val="Normal"/>
        <w:ind w:left="720" w:right="0" w:firstLine="18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 Valjevu,  30.07.2011. godine                                                                          Direkto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  <w:tab/>
        <w:t xml:space="preserve">                                                                    Christopher Charles Butters, s.r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ak.co.rs/" TargetMode="External"/><Relationship Id="rId3" Type="http://schemas.openxmlformats.org/officeDocument/2006/relationships/hyperlink" Target="mailto:office@krusikak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2:00Z</dcterms:created>
  <dc:creator>djovic</dc:creator>
  <dc:description/>
  <dc:language>en-US</dc:language>
  <cp:lastModifiedBy>krusik</cp:lastModifiedBy>
  <cp:lastPrinted>2011-09-15T11:50:00Z</cp:lastPrinted>
  <dcterms:modified xsi:type="dcterms:W3CDTF">2011-09-15T09:50:00Z</dcterms:modified>
  <cp:revision>15</cp:revision>
  <dc:subject/>
  <dc:title>GODIŠNJI IZVEŠTAJ O POSLOVA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2592831</vt:r8>
  </property>
</Properties>
</file>