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en-US"/>
        </w:rPr>
        <w:t xml:space="preserve">NEDELJNI </w:t>
      </w:r>
      <w:r>
        <w:rPr>
          <w:b/>
          <w:lang w:val="sl-SI"/>
        </w:rPr>
        <w:t xml:space="preserve">IZVEŠTAJ, 19-23. septembar 2011. </w:t>
      </w:r>
    </w:p>
    <w:p>
      <w:pPr>
        <w:pStyle w:val="Normal"/>
        <w:rPr>
          <w:b/>
          <w:b/>
          <w:lang w:val="sl-SI"/>
        </w:rPr>
      </w:pPr>
      <w:r>
        <w:rPr>
          <w:b/>
          <w:lang w:val="sl-SI"/>
        </w:rPr>
      </w:r>
    </w:p>
    <w:p>
      <w:pPr>
        <w:pStyle w:val="Normal"/>
        <w:rPr/>
      </w:pPr>
      <w:r>
        <w:rPr>
          <w:lang w:val="sl-SI"/>
        </w:rPr>
        <w:t>Niske dnevne vrednosti prometa zabeležene na Beogradskoj berzi u prethodnoj nedelji uzrokovale su i nizak ukupan nedeljni promet, koji se nalazi na nivou prilibližno jednakom polovini prometa iz prethodne sedmice, i iznosi 188,1 milion dinara, odnosno 1,9 miliona evra. Pored pada vrednosti prometa, u odnosu na prethodnu nedelju zabeležen je i više nego duplo manji broj transakcija, koji je u periodu od 19. do 23. septembra iznosio tek 5,3 hiljade. Negativno kretanje vrednosti indeksa Beogradske berze na nedeljnom nivou nastavljeno je i u posmatranom periodu, tako da je indeks BELEXline nedelju završio na nivou od 570,84 indeksnih poena, što je za -4,88% niže u odnosu na prethodni petak, dok indeks BELEXline beleži pad od -3,65% i vrednost od 1.111,10 indeksnih poena. Za razliku od prethodnih perioda, kada je kretanje vrednosti indeksa Berze beležilo i pozitivne i negativne promene na dnevnom nivou, prethodnu sedmicu okarakterisao je svakodnevni pad vrednosti ovih pokazatelja, a najveći je zabeležen u ponedeljak, 19. septembra, u iznosu od -1,93% za indeks BELEX15 i -1,47% za indeks BELEXline.</w:t>
      </w:r>
      <w:r>
        <w:rPr>
          <w:rFonts w:cs="Tahoma" w:ascii="Tahoma" w:hAnsi="Tahoma"/>
          <w:color w:val="505050"/>
          <w:sz w:val="14"/>
          <w:szCs w:val="14"/>
        </w:rPr>
        <w:t xml:space="preserve"> </w:t>
      </w:r>
      <w:r>
        <w:rPr>
          <w:lang w:val="sl-SI"/>
        </w:rPr>
        <w:t xml:space="preserve"> </w:t>
      </w:r>
    </w:p>
    <w:p>
      <w:pPr>
        <w:pStyle w:val="Normal"/>
        <w:rPr>
          <w:lang w:val="sl-SI"/>
        </w:rPr>
      </w:pPr>
      <w:r>
        <w:rPr>
          <w:lang w:val="sl-SI"/>
        </w:rPr>
      </w:r>
    </w:p>
    <w:p>
      <w:pPr>
        <w:pStyle w:val="Normal"/>
        <w:rPr>
          <w:lang w:val="sl-SI"/>
        </w:rPr>
      </w:pPr>
      <w:r>
        <w:rPr>
          <w:lang w:val="sl-SI"/>
        </w:rPr>
        <w:t xml:space="preserve">Najveće učešće u nedeljnoj strukturi trgovanja imale su akcije koje se nalaze na Prime i Standard marketu Beogradske berze, u čijem trgovanju je realizovano nešto više od 40% nedeljnog prometa. Najtrgovanije među njima bile su akcije Naftne industrije Srbije iz Novog Sada (NIIS), kojima je trgovano u iznosu od 54,7 miliona dinara i čija je poslednja cena na tržištu Beogradske berze u petak, 23. septembra iznosila 642 dinara, a na nedeljnom nivou cena ovih hartija od vrednosti kretala se u rasponu od 640 do 706 dinara po akciji.  Svakodnevni pad cene ove hartije od vrednosti u prethodnoj nedelji doprineo je njenom pozicioniranju na treće mesto po nedeljnoj negativnoj promeni cene, u iznosu od -11,08%, a pad cene od preko 11% zabeležile su i akcije Messer Tehnogasa iz Beograda (TGAS), od -11,98% i građevinskog preduzeća Napred (NPRD), od -11,82%. Jedina kompanija koja je u prethodnoj sedmici zabeležila dvocifreni rast vrednosti akcije bila je Razvojna banka Vojvodine iz Novog Sada, čija je cena u odnosu na prethodni petak porasla za +10,93%. Kada je reč o listiranim akcijama, rast cene na nedeljnom nivou zabeležile su samo akcije kompanije Alfa plam iz Vranja (ALFA), u iznosu od +0,10% i gornjomilanovačkog Metalca (MTLC), u iznosu od +2,55%. </w:t>
      </w:r>
    </w:p>
    <w:p>
      <w:pPr>
        <w:pStyle w:val="Normal"/>
        <w:rPr>
          <w:lang w:val="sl-SI"/>
        </w:rPr>
      </w:pPr>
      <w:r>
        <w:rPr>
          <w:lang w:val="sl-SI"/>
        </w:rPr>
      </w:r>
    </w:p>
    <w:p>
      <w:pPr>
        <w:pStyle w:val="Normal"/>
        <w:rPr>
          <w:lang w:val="sl-SI"/>
        </w:rPr>
      </w:pPr>
      <w:r>
        <w:rPr>
          <w:lang w:val="sl-SI"/>
        </w:rPr>
        <w:t xml:space="preserve">Učešće stranih investitora u nedeljnom trgovanju akcijama bilo je na relativno visokom nivou, kako na strani kupovine ovih hartija od vrednosti (58,33%), tako i na strani njihove prodaje (54,14%), dok su investitori iz drugih država u trgovanju obveznicama Republike Srbije imali zanemarljivo učešće od samo 0,25% na nedeljnom nivou. Ukupno učešće stranih investitora u nedeljnom trgovanju na Berzi (pokazatelj FIT - Foreign Investor's Total participation) iznosilo je 52,95%, što je za 13,2% više u odnosu na prethodnu nedelju, ali praćeno smanjenjem apsolutne vrednosti trgovanja. </w:t>
      </w:r>
    </w:p>
    <w:p>
      <w:pPr>
        <w:pStyle w:val="Normal"/>
        <w:rPr>
          <w:lang w:val="sl-SI"/>
        </w:rPr>
      </w:pPr>
      <w:r>
        <w:rPr>
          <w:lang w:val="sl-SI"/>
        </w:rPr>
      </w:r>
    </w:p>
    <w:p>
      <w:pPr>
        <w:pStyle w:val="Normal"/>
        <w:rPr>
          <w:lang w:val="sl-SI"/>
        </w:rPr>
      </w:pPr>
      <w:r>
        <w:rPr>
          <w:lang w:val="sl-SI"/>
        </w:rPr>
        <w:t xml:space="preserve">Trgovanje obveznicama RS na Beogradskoj berzi u prethodnoj nedelji takođe je obeležio nizak obim prometa (11,0 miliona dinara, odnosno 109,0 hiljada EUR), uz istovremeni pad cena svih serija ovih hartija od vrednosti. Godišnja stopa prinosa na obveznice RS je u odnosu na prethodnu nedelju povećana i iznosila je od 5,31% za seriju A2016 do 6,05% za seriju A2012. </w:t>
      </w:r>
    </w:p>
    <w:p>
      <w:pPr>
        <w:pStyle w:val="Normal"/>
        <w:rPr>
          <w:lang w:val="sl-SI"/>
        </w:rPr>
      </w:pPr>
      <w:r>
        <w:rPr>
          <w:lang w:val="sl-SI"/>
        </w:rPr>
      </w:r>
    </w:p>
    <w:p>
      <w:pPr>
        <w:pStyle w:val="Normal"/>
        <w:rPr>
          <w:lang w:val="sl-SI"/>
        </w:rPr>
      </w:pPr>
      <w:r>
        <w:rPr>
          <w:lang w:val="sl-SI"/>
        </w:rPr>
        <w:t xml:space="preserve">U sredu, 21. septembra na Beogradskoj berzi održan je i Drugi BELEX dan listiranih kompanija, u okviru kog su predstavnici kompanija koje se nalaze na Prime i Standard marketu Beogradske berze investicionoj javnosti predstavili svoje poslovne rezultate za prethodni period, kao i poslovne planove do kraja 2011. godin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22:00Z</dcterms:created>
  <dc:creator>natalija</dc:creator>
  <dc:description/>
  <cp:keywords/>
  <dc:language>en-US</dc:language>
  <cp:lastModifiedBy>natalija</cp:lastModifiedBy>
  <dcterms:modified xsi:type="dcterms:W3CDTF">2011-09-23T13:11:00Z</dcterms:modified>
  <cp:revision>7</cp:revision>
  <dc:subject/>
  <dc:title/>
</cp:coreProperties>
</file>