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left="0" w:right="0"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„</w:t>
      </w:r>
      <w:r>
        <w:rPr>
          <w:rFonts w:cs="Verdana" w:ascii="Verdana" w:hAnsi="Verdana"/>
          <w:b/>
          <w:sz w:val="16"/>
          <w:szCs w:val="16"/>
          <w:lang w:val="sr-Latn-CS"/>
        </w:rPr>
        <w:t>TRIVIT-PEK“AD VRBAS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43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40"/>
        <w:gridCol w:w="540"/>
        <w:gridCol w:w="45"/>
        <w:gridCol w:w="75"/>
        <w:gridCol w:w="1680"/>
        <w:gridCol w:w="106"/>
        <w:gridCol w:w="1334"/>
        <w:gridCol w:w="1740"/>
      </w:tblGrid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IVIT-PEK“ AD KULASKI PUT BB VRB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: 08284431    PIB: 101419120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rivitpek@neobee.net</w:t>
              </w:r>
            </w:hyperlink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trivitpek.net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9372   28.04.2004.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71 Proizvodnja hleba, svežih peciva i kolača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8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6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ragan Šćepanović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9,15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3,00285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 w:eastAsia="sr-Latn-CS"/>
              </w:rPr>
              <w:t>D.O.O. Mega Trade Kula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.15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,88005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64,530,000,00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3,63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IN broj: RSTRVPE75639 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„AUDITOR“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rahinjića bana 2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Dragan Šćepanovi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- „Trivit“DO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7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aja Kon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- „Beč.Pekara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isav Rac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-“Trivit-Pek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Anika Moln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SS-”Trivit-Pek”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dsed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ocović Slav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-Agenc.ć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arabasil Radenk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-“Trivit“do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8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80" w:right="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40.634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2.758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87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)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0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.373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2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4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:29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: 290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10.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555,3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132,14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 Društvo nije organizovano po proizvodnim segmentima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: „Trivit“ DO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I: „Trivit“DOO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STALE PROMENE VEĆE OD 10% NA FINANSIJSKIM PRIHODIMA OD NAPLAĆENIH KAMATA, A KOD RASHODA OD MANJE OBRAČUNATIH I PLAĆENIH KAMATA</w:t>
            </w:r>
          </w:p>
        </w:tc>
      </w:tr>
      <w:tr>
        <w:trPr>
          <w:trHeight w:val="420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neizvesnost naplate prihoda ili mogućih budućih troškova koji mogu značajno uticati na finasijsku poziciju društv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ema proceni uprave ne postoje takvi rizici.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cije o stanju (broj i %), sticanju, prodaji i poništenju sopstvenih akci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 xml:space="preserve">Izvršena su ulaganja u proizvodnu liniju i transportna sredstva. 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erve od 13,630 formirane u prethodnom periodu nisu korišćene.</w:t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ana 30.06.2011. je održana Skupština akcionara na kojoj je usvojen financijski izveštaj za 2010.god kao i mišljenje revizorske kuć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  <w:t xml:space="preserve">U periodu od 22.07. do 11.08.2011. godine trajala je Ponuda za preuzimanje akcija Trivit-Pek a.d. Vrbaspo ceni od 290,00 dinara od strane ponuđača D.O.O. Mega Trade Kula. U toku trajanja ponude preuzeto je ukupno 3.154 akcije odnosno 5,88%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ma bitnih prom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sr-Latn-CS"/>
        </w:rPr>
        <w:t>Vera Šćepanov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vitpek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12:00Z</dcterms:created>
  <dc:creator>EFB</dc:creator>
  <dc:description/>
  <dc:language>en-US</dc:language>
  <cp:lastModifiedBy>User</cp:lastModifiedBy>
  <cp:lastPrinted>2011-09-19T11:22:00Z</cp:lastPrinted>
  <dcterms:modified xsi:type="dcterms:W3CDTF">2011-09-19T09:09:00Z</dcterms:modified>
  <cp:revision>2</cp:revision>
  <dc:subject/>
  <dc:title>Na osnovu člana 4</dc:title>
</cp:coreProperties>
</file>