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“DDOR Novi Sad“ a.d.o., iz Novog Sad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ZA 2010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DDOR Novi Sad“ a.d.o., Novi Sad, Bulevar Mihajla Pupina 8, MB: 08194815, PIB:10163367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</w:rPr>
                <w:t>http://www.ddor.co.rs/</w:t>
              </w:r>
            </w:hyperlink>
            <w:r>
              <w:rPr>
                <w:rFonts w:cs="Verdana" w:ascii="Verdana" w:hAnsi="Verdana"/>
                <w:sz w:val="16"/>
                <w:szCs w:val="22"/>
              </w:rPr>
              <w:t xml:space="preserve">;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</w:rPr>
                <w:t>mailto:info@ddor.co.rs</w:t>
              </w:r>
            </w:hyperlink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22"/>
              </w:rPr>
              <w:t>BD 30620/2005</w:t>
            </w:r>
            <w:r>
              <w:rPr>
                <w:rFonts w:cs="Tahoma" w:ascii="Tahoma" w:hAnsi="Tahoma"/>
                <w:sz w:val="16"/>
                <w:szCs w:val="22"/>
                <w:lang w:val="en-US"/>
              </w:rPr>
              <w:t xml:space="preserve"> od 04.07.2005.godin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6512 - neživotno osiguranj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76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NDIARIA-SAI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.114.285</w:t>
            </w:r>
            <w:r>
              <w:rPr>
                <w:rFonts w:cs="Tahoma" w:ascii="Tahoma" w:hAnsi="Tahoma"/>
                <w:sz w:val="16"/>
                <w:szCs w:val="16"/>
              </w:rPr>
              <w:t xml:space="preserve"> akcija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99.99343</w:t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PCO D.O.O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5 </w:t>
            </w:r>
            <w:r>
              <w:rPr>
                <w:rFonts w:cs="Tahoma" w:ascii="Tahoma" w:hAnsi="Tahoma"/>
                <w:sz w:val="16"/>
                <w:szCs w:val="16"/>
              </w:rPr>
              <w:t xml:space="preserve">akcija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.00544</w:t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T NOVOSADSKA INDUSTRIJA TEKSTILA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9 </w:t>
            </w:r>
            <w:r>
              <w:rPr>
                <w:rFonts w:cs="Tahoma" w:ascii="Tahoma" w:hAnsi="Tahoma"/>
                <w:sz w:val="16"/>
                <w:szCs w:val="16"/>
              </w:rPr>
              <w:t xml:space="preserve">akcija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90</w:t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DD M&amp;V INVESTMENTS AD, 5 </w:t>
            </w:r>
            <w:r>
              <w:rPr>
                <w:rFonts w:cs="Tahoma" w:ascii="Tahoma" w:hAnsi="Tahoma"/>
                <w:sz w:val="16"/>
                <w:szCs w:val="16"/>
              </w:rPr>
              <w:t xml:space="preserve">akcija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24</w:t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79.597.280 RS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114.424 običnih akcija, ISIN: RSDDORE36727, CFI kod: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DDOR Auto" d.o.o., Novi Sad, Bulevar Mihajla Pupina 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</w:rPr>
              <w:t>"DDOR RE" a.d.o.,Novi Sad, Bulevar Mihajla Pupina 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ERNST &amp; YOUNG  d.o.o., Beograd, Bulevar Mihajla Pupina 115 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"Beogradska berza" a.d.,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09"/>
        <w:gridCol w:w="1559"/>
        <w:gridCol w:w="157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) Članovi uprave</w:t>
              <w:br/>
              <w:t>(1-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edsednik Upravnog odb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Zamenik predsednika Upravnog odbo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r Veroljub Dugalić, Beogra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r. Jur. Christian Otto Neu, Milano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r Fausto Marchionni, Torin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tt. Stefano Carlino, Milano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 Andrea Novarese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tor ekonomskih na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tor pravnih nauka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a političkih nauka; Računovod. certifikat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iplomirao ekonomiju; Konsultant i član italijanskog Centralnog revizorskog registra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čelor diploma iz Poslovne ekonomije, specijaliz. – korporativne finansije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neralni sekretar UDRUŽENJA BANAKA SRBIJE, profesor na EKONOMSKOM FAKULTETU u Kragujevc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ktor u FONDIARIA-SAI, odgovoran za reosiguranje koje se ne odnosi na mot. vozila, specijalne vrste osiguranja i internacionalne aktivnosti grupe FONDIARIA-SAI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zvršni i generalni direktor FONDIARIA-SAI, predsednik i izvrsni direktor u MILANO ASSICURAZIONI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Glavni finansijski nadzornik (CFO) i rukovodeći odeljenja „Životnog osiguranja“, Generalni Menadžer u FONDIARIA-SAI, Generalni menadžer i član Odbora direktora PREMAFIN FINANZIARI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enik glavnog rukovodioca FONDIARIA SAI, zadužen za korporativni razvoj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ovi uprave</w:t>
              <w:br/>
              <w:t>(6-9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Upravnog odb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Upravnog odbo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 Pier Giorgio Bedog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odrag Babi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kola Novakovi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ran D. Stanivukovi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iplomirao ekonomiju i trgovinu, diplomirani računovođa, ovlaš. reviz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plomirao na Tehnološko-metalurškom fakultetu, smer tehnologija petrohemijskih proizvo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rao na pravnom fakultetu, položen pravosudni ispi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rao na pravnom fakltetu;  položen pravosudni ispit; 1991. završio Academy of American and International Law, Dallas, Tex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kovodilac u FONDIARIA-SAI i MILANO ASSICURAZIONi, zadužen za pripremu računa kompa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asnik kompanije BNM INTERNATIONAL DOO Beogra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dvokat; Narodni poslanik, potpredsednik NARODNE SKUPŠTINE REPUBLIKE SRBIJE, advokatski status mu u mirovanju do kraja poslaničkog manda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KATSKA KANCELARIJA, advok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) Članovi Nadzornog odbora (1-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edsednik Nadzornog odb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Zamenik predsednika Nadzornog odbo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Nadzornog odbo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Nadzor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ikola Pavičić, Bačka Palank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f.dr Jelena Kočović, Beograd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nko Matijević, 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mislav Robotić, Novi Sad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o Bellucci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rani pravni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tor ekonomskih nauka, profesor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iplomirani ekonomista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iplomirani ekonomista poslovno-pravnog smera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Bečelor diploma ekonomskih nauka i trgovine</w:t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RKETT, Bačka Palanka, počasni predsedni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dovni profersor na EKONOMSKOM FAKULTETU Univerziteta u Beogradu;  ovlašćeni aktuar, predsednik Udruženja aktuara Srbije; direktor Instituta za osiguranje i aktuarstvo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PS – ELEKTRODISTRIBUCIJA-BEOGRAD, pomoćnik direktora za ekonomiju poslovanja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 xml:space="preserve">KONTROLING“ d.o.o. Novi Sad, izvršni direktor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NDIARIA-SAI GROUP – rukovodilac Planiranja i kontrole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ovi Nadzornog odbora (6-7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Nadzornog odb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Nadzornog odbo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essandro Ner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va Stalmaskov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rani ekonom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rani ekonomista, specijalizacija iz oblasti međunarodne trg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NDIARIA-SAI GROUP, upravljanje Sekretarijatom generalnih i korporativnih poslova Društva, Sekretar Odbora direktora Društva IMMOBILIARE LOMBAR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MILANO ASSICURAZIONI S.P.A.,</w:t>
            </w:r>
            <w:r>
              <w:rPr>
                <w:rFonts w:cs="Tahoma" w:ascii="Tahoma" w:hAnsi="Tahoma"/>
                <w:sz w:val="16"/>
                <w:szCs w:val="16"/>
              </w:rPr>
              <w:t xml:space="preserve"> menadžer za međunarodne poslov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15240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ruštvo je poslovanje obavljalo u skladu sa usvojenom poslovnom politiko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ruštvo je poslovanje obavljalo u skladu sa usvojenom poslovnom politiko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bCs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8,7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bCs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1,4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bCs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.068.109.0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 stepen 0,11, II stepen 5,9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>8.903.455.0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Poslednja cena 8.869 RSD – datum trgovanja 02.03.2009. godi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.752.826.456 RSD na dan 31.12.2010. godi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bCs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05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ije bilo ispla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28,7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41,4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1.068.109.0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 stepen 0,11, II stepen 5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8.903.455.0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slednja cena 8.869 RSD – datum trgovanja 02.03.2009. god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18.752.826.456 RSD na dan 31.12.2010. god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505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ije bilo ispla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8"/>
              <w:gridCol w:w="4628"/>
            </w:tblGrid>
            <w:tr>
              <w:trPr/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Promene na imovini posledica su kupovine informatičke i ostale opreme kao i ulaganja u obveznice RS, trezorske zapise i depozite kod banaka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Povećanje rezervisanja i obaveza Društva rezultat su povećanog izdvajanja za rezervisane štete.</w:t>
                  </w:r>
                </w:p>
              </w:tc>
            </w:tr>
            <w:tr>
              <w:trPr/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Tahoma" w:hAnsi="Tahoma" w:cs="Tahoma"/>
                      <w:color w:val="0000FF"/>
                      <w:sz w:val="16"/>
                      <w:szCs w:val="16"/>
                      <w:shd w:fill="FFFF00" w:val="clear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en-US"/>
                    </w:rPr>
                    <w:t xml:space="preserve">Neto dobit u 2010. godini beleži značajan rast u odnosu na 2009. godinu zahvaljujući povećanju obima posla sa klijentima, poboljšanjima u operativnoj efikasnosti i stabilnosti kao i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organizaciji ključnih organizacionih struktura i procesa.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7"/>
            </w:tblGrid>
            <w:tr>
              <w:trPr/>
              <w:tc>
                <w:tcPr>
                  <w:tcW w:w="9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ruštvo je u skladu sa Međunarodnim računovodstvenim standardima i Odlukom NBS izvršilo procenjivanje bilansnih pozicija tako da ne očekuje troškove koji mogu značajno uticati na finansijsku poziciju Društva.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ruštvo tokom 2010. godine nije sticalo sopstvene akcije ni po kom osnovu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ruštvo tokom 2010. godine nije sticalo sopstvene akcije ni po kom osnovu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Tokom 2010. godine Društvo je ulagalo u opremu, informacioni sistem i ljudske resurs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okom 2010. godine Društvo je ulagalo u opremu, informacioni sistem i ljudske resurs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5" w:hRule="atLeast"/>
        </w:trPr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eastAsia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84240" cy="193865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4240" cy="1938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22"/>
                                  </w:tblGrid>
                                  <w:tr>
                                    <w:trPr>
                                      <w:trHeight w:val="869" w:hRule="atLeast"/>
                                    </w:trPr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ind w:right="75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280" w:after="280"/>
                                          <w:ind w:left="720" w:right="75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280" w:after="280"/>
                                          <w:ind w:left="720" w:right="75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280" w:after="280"/>
                                          <w:ind w:left="720" w:right="75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280" w:after="280"/>
                                          <w:ind w:left="720" w:right="75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Njegovi osnivači su pravna lica „The Lawrence Re Ireland“ Ltd. iz Dablina, s učešćem od 99,998%, i „DDOR Novi Sad“ iz Novog Sada, s učešćem od 0,002%.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1.2pt;height:152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2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ind w:right="75" w:hanging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280" w:after="280"/>
                                    <w:ind w:left="720" w:right="75" w:hanging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280" w:after="280"/>
                                    <w:ind w:left="720" w:right="75" w:hanging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280" w:after="280"/>
                                    <w:ind w:left="720" w:right="7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280" w:after="280"/>
                                    <w:ind w:left="720" w:right="7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Njegovi osnivači su pravna lica „The Lawrence Re Ireland“ Ltd. iz Dablina, s učešćem od 99,998%, i „DDOR Novi Sad“ iz Novog Sada, s učešćem od 0,002%.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5593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5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ab/>
        <w:t>Generalni direktor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Dr. Jur. Christian Otto Neu</w:t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or.co.rs/" TargetMode="External"/><Relationship Id="rId3" Type="http://schemas.openxmlformats.org/officeDocument/2006/relationships/hyperlink" Target="mailto:info@ddor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16:00Z</dcterms:created>
  <dc:creator>brankica</dc:creator>
  <dc:description/>
  <cp:keywords/>
  <dc:language>en-US</dc:language>
  <cp:lastModifiedBy>jkavgic</cp:lastModifiedBy>
  <cp:lastPrinted>2009-07-30T10:18:00Z</cp:lastPrinted>
  <dcterms:modified xsi:type="dcterms:W3CDTF">2011-09-12T11:37:00Z</dcterms:modified>
  <cp:revision>34</cp:revision>
  <dc:subject/>
  <dc:title>U Skladu sa članom 63</dc:title>
</cp:coreProperties>
</file>