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«VOJVODINAPUT»-«BAČKAPUT» NOVI S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Jovana Đorđevića br. 2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osnovu člana 64.Zakona o tržištu hartija od vrednosti i drugih finansijskih instrumenata (Sl.glasnik RS br. 47/2006) i članova 6 i 7.Pravilnika o sadržini i načinu izveštavanja javnih društava i obavaštavanju o posedovanju akcija sa pravom glasa (Sl.glasnik RS br. 100/2006 i 116/2006), Akcionarsko društvo «Vojvodinaput»-«Bačkaput» Novi Sad, Jovana Đorđevića br. 2, </w:t>
      </w:r>
      <w:r>
        <w:rPr>
          <w:b/>
          <w:sz w:val="20"/>
          <w:szCs w:val="20"/>
          <w:lang w:val="sr-Latn-CS"/>
        </w:rPr>
        <w:t>matični broj: 08113483, PIB: 100238372, šifra delatnosti: 4211, registarski broj:  822168609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ODRŽANOJ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OJ SKUPŠTINI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 xml:space="preserve">Godišnja sednica Skupštine akcionara Akcionarskog društva «Vojvodinaput»-«Bačkaput» Novi Sad, Jovana Đorđevića br. 2, održana je  </w:t>
      </w:r>
      <w:r>
        <w:rPr>
          <w:b/>
          <w:sz w:val="20"/>
          <w:szCs w:val="20"/>
          <w:u w:val="single"/>
          <w:lang w:val="sr-Latn-CS"/>
        </w:rPr>
        <w:t>dana 23.08.2011.godine, sa početkom u 13,00 časova, u  Novom Sadu, u ul. Jovana Đorđevića br.2/I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, u skladu sa Dnevnim redom, donete sledeće Odluk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tvrđen je  kvorum za rad i odlučivanje na sednici Skupštine, za predsednika Skupštine izabrana je Vera Vapa koja je  imenovala zapisničara, dva overača zapisnika, Komisiju za glasanje od tri člana i Izbornu komisiju od 3 čl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Usvojen je Zapisnik sa sednice Skupštine akcionara održane dana 29.06.2010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 je Izveštaj Upravnog odbora o poslovanju, sa stanjem na dan 31.12.2010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 je Izveštaj  Revizora o izvršenoj reviziji Finansijskih izveštaja za 2010.godin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Usvojen je Izveštaj Nadzornog odbora o poslovanju, sa stanjem na dan 31.12.2010.godin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     Usvojen je Finansijski izveštaj o poslovanju, sa stanjem na dan 31.12.2010.godine.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7      Doneta je  Odluka o poslovnom gubitku </w:t>
      </w:r>
      <w:r>
        <w:rPr>
          <w:sz w:val="20"/>
          <w:szCs w:val="20"/>
        </w:rPr>
        <w:t>u 2010.god. u iznosu od  616.701.000,00 dinara</w:t>
      </w:r>
      <w:r>
        <w:rPr>
          <w:sz w:val="20"/>
          <w:szCs w:val="20"/>
          <w:lang w:val="sr-Latn-CS"/>
        </w:rPr>
        <w:t xml:space="preserve"> i pokriću dela gubitk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 xml:space="preserve">8.    Doneta je  Odluka o izboru  Revizora za 2011.godinu„MOORE STEPHENS Revizija i računovodstvo“d.o.o. Beograd,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 xml:space="preserve">9.    Doneta je  Odluka o razrešenju članova  Upravnog odbora  i izboru novih članova Uravnog odbora i to: Zoran  Mihailović, Vladiumir Stanović, Tea Dabetić, Dragan Milašinović i Đuro Trivunović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10.  Doneta je  Odluka o razrešenju predsednika i članova  Nadzornog odbora  i  izboru novog  predsednika i članova Nadzornog odbora i to: Ljiljana Milovanović, predsednik, Ljilana Goranović, član i Slobodan Racić, čl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11.   Doneta je Odluka o utvrđivanju politike naknada za rad članovima Upravnog i Nadzor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>U Novom Sadu,</w:t>
        <w:tab/>
        <w:tab/>
        <w:tab/>
        <w:t xml:space="preserve"> </w:t>
        <w:tab/>
        <w:t xml:space="preserve">  </w:t>
        <w:tab/>
        <w:tab/>
        <w:t xml:space="preserve">                                       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5.08.2011.godine</w:t>
        <w:tab/>
        <w:tab/>
        <w:tab/>
        <w:tab/>
        <w:tab/>
        <w:tab/>
        <w:tab/>
        <w:t>Dragan Jakovljević, dipl.ing.građ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6:00Z</dcterms:created>
  <dc:creator>1</dc:creator>
  <dc:description/>
  <cp:keywords/>
  <dc:language>en-US</dc:language>
  <cp:lastModifiedBy>vvapa</cp:lastModifiedBy>
  <cp:lastPrinted>2008-06-03T13:28:00Z</cp:lastPrinted>
  <dcterms:modified xsi:type="dcterms:W3CDTF">2011-09-01T06:36:00Z</dcterms:modified>
  <cp:revision>2</cp:revision>
  <dc:subject/>
  <dc:title>AKCIONARSKO DRUŠTVO</dc:title>
</cp:coreProperties>
</file>