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 člana 292. Zakona o privrednim društvima i Ugovora o organizovanju  Preduzeća za preradu aluminijuma Nissal a.d.  upuću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I POZIV AKCIONAR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va vanredna Skupština akcionara Preduzeća za preradu aluminijuma Nissal a.d. iz Niša, će se održati dana  30.09.2011.godine, sa početkom u  9,00  časova u  Beogradu, ulica Kneza Višeslava 88, sa sledeći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r e d o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 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Izbor radnih tela.</w:t>
      </w:r>
    </w:p>
    <w:p>
      <w:pPr>
        <w:pStyle w:val="Normal"/>
        <w:ind w:left="360" w:hanging="0"/>
        <w:rPr/>
      </w:pPr>
      <w:r>
        <w:rPr>
          <w:lang w:val="sr-Latn-CS"/>
        </w:rPr>
        <w:t>3.Usvajanje Zapisnika sa redovne sednice Skupštine od 31.03.2011. godine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4.Razmatranje i usvajanje Izveštaja revizora o izvršenoj reviziji finansijskih izveštaja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 poslovnu 2010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radu Skupštine neposredno učestvuju u odlučivanju akcionari koji imaju pravo najmanje na jedan glas. Pravo na jedan glas stiče se posedovanjem 500 akcija nominalne vrednosti od po 2,64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Dva ili više akcionara koji nemaju pravo odlučivanja, jer pojedinačno poseduju akcije u broju manjem od 500 akcija nominalne vrednosti od 2.640,00 dinara  MOGU SE UDRUŽITI radi ostvarenja prava glasa i učešća u odlučivanju preko svog predstavnika u Skupštini, ako zajednički imaju najmanje 500 akcija nominalne vrednosti od po 2.64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Akcionari koji se koriste pravom udruživanja radi ostvarivanja prava glasa i učešća u odlučivanju dužni su da o izboru zajedničkog predstavnika i o izboru punomoćnika obaveste Skupštinu  o datom ovlašćenju najkasnije 3 dana pre dana zakazanog za održavanje Skupštine tj. do  27.09.2011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aterijal potreban za rad i odlučivanje biće dostavljen članovima Skupštine kao ovlašćenim predstavnicima akcionara Skupštine, a ostalim akcionarima materijal se stavlja na uvid preko oglasnih tabli Preduzeća, kao i u prostorijama Pravne služb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PREDSEDNIK UPRAVNOG ODBOR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Goran Vuković, dipl.ing.grad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1:00Z</dcterms:created>
  <dc:creator>adela</dc:creator>
  <dc:description/>
  <cp:keywords/>
  <dc:language>en-US</dc:language>
  <cp:lastModifiedBy>Adela</cp:lastModifiedBy>
  <cp:lastPrinted>2011-09-16T09:58:00Z</cp:lastPrinted>
  <dcterms:modified xsi:type="dcterms:W3CDTF">2011-09-19T12:41:00Z</dcterms:modified>
  <cp:revision>2</cp:revision>
  <dc:subject/>
  <dc:title>Na osnovu  Zakona o privrednim društvima, Ugovora o organizovanju  Nissal-a a</dc:title>
</cp:coreProperties>
</file>