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>Na osnovu člana 5. Pravilnika o sadržini i načinu izveštavanja javnih društava i obaveštavanju o posedovanju akcija sa pravom glasa („Sl.glasnik RS“, br. 100/2006, 116/2006 i 37/2009)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/>
        <w:t>Upravni odbor akcionarskog društva</w:t>
      </w:r>
    </w:p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>
          <w:b/>
        </w:rPr>
        <w:t>FPM AGROMEHANIKA A.D., BOLJEVAC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color w:val="FF0000"/>
        </w:rPr>
      </w:pPr>
      <w:r>
        <w:rPr/>
        <w:t xml:space="preserve">objavljuje </w:t>
      </w:r>
    </w:p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/>
        <w:t>IZJAVU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</w:rPr>
      </w:pPr>
      <w:r>
        <w:rPr>
          <w:b/>
        </w:rPr>
        <w:t>o  planu poslovanja za drugo polugodište 2011.godine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/>
        <w:t>Poslovno ime, sedište i adresa, matični broj i PIB akcionarskog društva.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FPM AGROMEHANIKA A.D., Đorđa Simeonovića 25, 19370 Boljevac.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Matični broj:17448749; PIB 102184352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120"/>
        <w:jc w:val="both"/>
        <w:rPr>
          <w:color w:val="C00000"/>
        </w:rPr>
      </w:pPr>
      <w:r>
        <w:rPr/>
        <w:t xml:space="preserve">Web site i e-mail adresa: </w:t>
      </w:r>
      <w:r>
        <w:rPr>
          <w:color w:val="C00000"/>
        </w:rPr>
        <w:t xml:space="preserve">www.fpm-agromehanika.rs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Broj i datum rešenja o upisu u registar privrednih subjekata:</w:t>
      </w:r>
    </w:p>
    <w:p>
      <w:pPr>
        <w:pStyle w:val="Normal"/>
        <w:tabs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BD 119078/2007 od 17.09.2007.godine</w:t>
      </w:r>
    </w:p>
    <w:p>
      <w:pPr>
        <w:pStyle w:val="Normal"/>
        <w:tabs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BD 144651/2007 od 13.11.2007.godine</w:t>
      </w:r>
    </w:p>
    <w:p>
      <w:pPr>
        <w:pStyle w:val="Normal"/>
        <w:tabs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ab/>
        <w:t>BD 15032/2010 od 24.02.2010.godine</w:t>
      </w:r>
    </w:p>
    <w:p>
      <w:pPr>
        <w:pStyle w:val="Normal"/>
        <w:tabs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ab/>
        <w:t>BD 95991/2010 od 28.09.2010.godin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120"/>
        <w:jc w:val="both"/>
        <w:rPr>
          <w:lang w:val="en-US"/>
        </w:rPr>
      </w:pPr>
      <w:r>
        <w:rPr>
          <w:lang w:val="en-US"/>
        </w:rPr>
        <w:t>Delatnost (šifra i opis): 28.30 – proizvodnja mašina za poljoprivredu i šumarstv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lang w:val="en-US"/>
        </w:rPr>
        <w:t>Podaci o predsedniku i članovima Upravnog odbora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n-US"/>
        </w:rPr>
      </w:pPr>
      <w:r>
        <w:rPr>
          <w:lang w:val="en-US"/>
        </w:rPr>
        <w:t>Radovan Gobeljić, predsednik Upravnog odbora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n-US"/>
        </w:rPr>
      </w:pPr>
      <w:r>
        <w:rPr>
          <w:lang w:val="en-US"/>
        </w:rPr>
        <w:t>Vladan Jevtić, član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lang w:val="en-US"/>
        </w:rPr>
        <w:t xml:space="preserve">Dejan Ilić, član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n-US"/>
        </w:rPr>
      </w:pPr>
      <w:r>
        <w:rPr>
          <w:lang w:val="en-US"/>
        </w:rPr>
        <w:t>Vanja Milić, član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n-US"/>
        </w:rPr>
      </w:pPr>
      <w:r>
        <w:rPr/>
        <w:t>Zoran Lapadatović, čla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120"/>
        <w:jc w:val="both"/>
        <w:rPr>
          <w:lang w:val="en-US"/>
        </w:rPr>
      </w:pPr>
      <w:r>
        <w:rPr>
          <w:lang w:val="en-US"/>
        </w:rPr>
        <w:t>Osnovni podaci o šestomesečnom planu poslovanja:</w:t>
      </w:r>
    </w:p>
    <w:p>
      <w:pPr>
        <w:pStyle w:val="Normal"/>
        <w:tabs>
          <w:tab w:val="left" w:pos="720" w:leader="none"/>
        </w:tabs>
        <w:spacing w:before="120" w:after="120"/>
        <w:ind w:left="720" w:hanging="0"/>
        <w:jc w:val="both"/>
        <w:rPr>
          <w:lang w:val="en-US"/>
        </w:rPr>
      </w:pPr>
      <w:r>
        <w:rPr>
          <w:lang w:val="en-US"/>
        </w:rPr>
        <w:t>U prvom polugodištu 2011.godine je ostvaren ukupan prihod u iznosu od 254.605 hiljada RSD.</w:t>
      </w:r>
    </w:p>
    <w:p>
      <w:pPr>
        <w:pStyle w:val="Normal"/>
        <w:tabs>
          <w:tab w:val="left" w:pos="720" w:leader="none"/>
        </w:tabs>
        <w:spacing w:before="120" w:after="120"/>
        <w:jc w:val="both"/>
        <w:rPr/>
      </w:pPr>
      <w:r>
        <w:rPr>
          <w:lang w:val="en-US"/>
        </w:rPr>
        <w:tab/>
        <w:t xml:space="preserve">Planirani prihod od prodaje u drugom polugodištu 2011.godine je 286.840 hiljada RSD.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color w:val="FF0000"/>
          <w:lang w:val="en-US"/>
        </w:rPr>
      </w:pPr>
      <w:r>
        <w:rPr>
          <w:color w:val="FF0000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both"/>
        <w:rPr>
          <w:lang w:val="en-US"/>
        </w:rPr>
      </w:pPr>
      <w:r>
        <w:rPr>
          <w:lang w:val="en-US"/>
        </w:rPr>
        <w:t>Primerak ove izjave akcionarsko društvo objavljuje u dnevnom listu koji se distribuira na celoj teritoriji Republike i istovremeno dostavlja Komisiji za hartije od vrednosti, organizovanom tržištu  Beogradskoj berzi a.d., Beograd - na kojoj su uključene akcije Društva i objavljuje na svom web sajtu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U Boljevcu 07.09.2011.godine                                                  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PREDSEDNIK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UPRAVNOG ODBORA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 xml:space="preserve"> </w:t>
      </w:r>
      <w:r>
        <w:rPr/>
        <w:tab/>
        <w:tab/>
        <w:tab/>
        <w:t xml:space="preserve">                                                 Radovan Gobeljić, sr</w:t>
        <w:tab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992" w:gutter="0" w:header="709" w:top="810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5330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330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5"/>
                              <w:tab w:val="left" w:pos="9071" w:leader="none"/>
                            </w:tabs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5"/>
                              <w:tab w:val="clear" w:pos="9071"/>
                              <w:tab w:val="left" w:pos="3630" w:leader="none"/>
                            </w:tabs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5"/>
                              <w:tab w:val="clear" w:pos="9071"/>
                              <w:tab w:val="left" w:pos="3630" w:leader="none"/>
                            </w:tabs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5"/>
                              <w:tab w:val="clear" w:pos="9071"/>
                              <w:tab w:val="left" w:pos="3630" w:leader="none"/>
                            </w:tabs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5"/>
                              <w:tab w:val="clear" w:pos="9071"/>
                              <w:tab w:val="left" w:pos="3630" w:leader="none"/>
                            </w:tabs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5"/>
                              <w:tab w:val="clear" w:pos="9071"/>
                              <w:tab w:val="left" w:pos="3630" w:leader="none"/>
                            </w:tabs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5"/>
                              <w:tab w:val="clear" w:pos="9071"/>
                              <w:tab w:val="left" w:pos="3630" w:leader="none"/>
                            </w:tabs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5"/>
                              <w:tab w:val="clear" w:pos="9071"/>
                              <w:tab w:val="left" w:pos="3630" w:leader="none"/>
                            </w:tabs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5"/>
                              <w:tab w:val="clear" w:pos="9071"/>
                              <w:tab w:val="left" w:pos="3630" w:leader="none"/>
                            </w:tabs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5"/>
                              <w:tab w:val="clear" w:pos="9071"/>
                              <w:tab w:val="left" w:pos="3630" w:leader="none"/>
                            </w:tabs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5"/>
                              <w:tab w:val="clear" w:pos="9071"/>
                              <w:tab w:val="left" w:pos="3630" w:leader="none"/>
                            </w:tabs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5"/>
                              <w:tab w:val="clear" w:pos="9071"/>
                              <w:tab w:val="left" w:pos="3630" w:leader="none"/>
                            </w:tabs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5"/>
                              <w:tab w:val="clear" w:pos="9071"/>
                              <w:tab w:val="left" w:pos="3630" w:leader="none"/>
                            </w:tabs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Tahoma" w:ascii="Tahoma" w:hAnsi="Tahoma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419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4"/>
                        <w:szCs w:val="4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5"/>
                        <w:tab w:val="left" w:pos="9071" w:leader="none"/>
                      </w:tabs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5"/>
                        <w:tab w:val="clear" w:pos="9071"/>
                        <w:tab w:val="left" w:pos="3630" w:leader="none"/>
                      </w:tabs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535"/>
                        <w:tab w:val="clear" w:pos="9071"/>
                        <w:tab w:val="left" w:pos="3630" w:leader="none"/>
                      </w:tabs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5"/>
                        <w:tab w:val="clear" w:pos="9071"/>
                        <w:tab w:val="left" w:pos="3630" w:leader="none"/>
                      </w:tabs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5"/>
                        <w:tab w:val="clear" w:pos="9071"/>
                        <w:tab w:val="left" w:pos="3630" w:leader="none"/>
                      </w:tabs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5"/>
                        <w:tab w:val="clear" w:pos="9071"/>
                        <w:tab w:val="left" w:pos="3630" w:leader="none"/>
                      </w:tabs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5"/>
                        <w:tab w:val="clear" w:pos="9071"/>
                        <w:tab w:val="left" w:pos="3630" w:leader="none"/>
                      </w:tabs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5"/>
                        <w:tab w:val="clear" w:pos="9071"/>
                        <w:tab w:val="left" w:pos="3630" w:leader="none"/>
                      </w:tabs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5"/>
                        <w:tab w:val="clear" w:pos="9071"/>
                        <w:tab w:val="left" w:pos="3630" w:leader="none"/>
                      </w:tabs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5"/>
                        <w:tab w:val="clear" w:pos="9071"/>
                        <w:tab w:val="left" w:pos="3630" w:leader="none"/>
                      </w:tabs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5"/>
                        <w:tab w:val="clear" w:pos="9071"/>
                        <w:tab w:val="left" w:pos="3630" w:leader="none"/>
                      </w:tabs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5"/>
                        <w:tab w:val="clear" w:pos="9071"/>
                        <w:tab w:val="left" w:pos="3630" w:leader="none"/>
                      </w:tabs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5"/>
                        <w:tab w:val="clear" w:pos="9071"/>
                        <w:tab w:val="left" w:pos="3630" w:leader="none"/>
                      </w:tabs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  <w:sz w:val="4"/>
                        <w:szCs w:val="4"/>
                      </w:rPr>
                    </w:pPr>
                    <w:r>
                      <w:rPr>
                        <w:rFonts w:cs="Tahoma" w:ascii="Tahoma" w:hAnsi="Tahoma"/>
                        <w:sz w:val="4"/>
                        <w:szCs w:val="4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14:00Z</dcterms:created>
  <dc:creator>Vesna</dc:creator>
  <dc:description/>
  <cp:keywords/>
  <dc:language>en-US</dc:language>
  <cp:lastModifiedBy> </cp:lastModifiedBy>
  <cp:lastPrinted>2011-09-06T13:41:00Z</cp:lastPrinted>
  <dcterms:modified xsi:type="dcterms:W3CDTF">2011-09-16T07:14:00Z</dcterms:modified>
  <cp:revision>2</cp:revision>
  <dc:subject/>
  <dc:title>P   U   N   O   M   O   Ć</dc:title>
</cp:coreProperties>
</file>