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-u restrukturiranju iz Pančeva, Spoljnostarčevačka br.82,</w:t>
      </w:r>
      <w:r>
        <w:rPr/>
        <w:t xml:space="preserve"> matični broj  0806430, šifra delatnosti  2016 - proizvodnja plastičnih masa u primarnim oblicima, u skladu sa članom 64. Zakona o tržištu hartija od vrednosti i drugih finansijskih instrumenata („Sl.glasnik RS“ br.47/2006) i članom 6. i 7. Pravilnika o sadržini i načinu izveštavanja javnih društava i obaveštavanju o posedovanju akcija sa pravom glasa („Sl.glasnik RS“ br.100/06 i 116/06), sastavlja i objavljuje</w:t>
      </w:r>
    </w:p>
    <w:p>
      <w:pPr>
        <w:pStyle w:val="Normal"/>
        <w:ind w:left="-180" w:right="-289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VANREDNE SEDNIC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vni odbor „HIP-PETROHEMIJA“ a.d.PANČEVO-u restrukturiranju je na 13. redovnoj sednici održanoj dana 19.09.2011.godine u Pančevu doneo Odluku o sazivanju 5.vanredne sednice Skupštine akcionara. Sednica će se održati dana 12.10.2011.godine u poslovnim prostorijama “HIP-PETROHEMIJA“ a.d. PANČEVO -u restrukturiranju, u Pančevu, Spoljnostarčevačka 82 sa početkom u 12,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</w:t>
        <w:tab/>
        <w:t>Na Skupštini će se imenovati radna tela:</w:t>
      </w:r>
    </w:p>
    <w:p>
      <w:pPr>
        <w:pStyle w:val="Normal"/>
        <w:ind w:firstLine="708"/>
        <w:jc w:val="both"/>
        <w:rPr/>
      </w:pPr>
      <w:r>
        <w:rPr/>
        <w:t>1. Zapisničar</w:t>
      </w:r>
    </w:p>
    <w:p>
      <w:pPr>
        <w:pStyle w:val="Normal"/>
        <w:ind w:firstLine="708"/>
        <w:jc w:val="both"/>
        <w:rPr/>
      </w:pPr>
      <w:r>
        <w:rPr/>
        <w:t>2. Dva overavača zapisnika</w:t>
      </w:r>
    </w:p>
    <w:p>
      <w:pPr>
        <w:pStyle w:val="Normal"/>
        <w:ind w:firstLine="708"/>
        <w:jc w:val="both"/>
        <w:rPr/>
      </w:pPr>
      <w:r>
        <w:rPr/>
        <w:t>3. Komisija za glasanje od tri čla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  <w:tab/>
        <w:t>Za 5.vanrednu sednicu skupštine akcionara utvrdjen je sledeć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lang w:val="it-IT"/>
        </w:rPr>
        <w:t xml:space="preserve">1. </w:t>
      </w:r>
      <w:r>
        <w:rPr>
          <w:lang w:val="pl-PL"/>
        </w:rPr>
        <w:t xml:space="preserve">USVAJANJE ZAPISNIKA SA GODIŠNJE SKUPŠTINE AKCIONARA OD </w:t>
      </w:r>
    </w:p>
    <w:p>
      <w:pPr>
        <w:pStyle w:val="Normal"/>
        <w:rPr>
          <w:b/>
          <w:b/>
        </w:rPr>
      </w:pPr>
      <w:r>
        <w:rPr>
          <w:lang w:val="pl-PL"/>
        </w:rPr>
        <w:t xml:space="preserve">    </w:t>
      </w:r>
      <w:r>
        <w:rPr>
          <w:lang w:val="pl-PL"/>
        </w:rPr>
        <w:t>23.06.2011.GODINE;</w:t>
      </w:r>
    </w:p>
    <w:p>
      <w:pPr>
        <w:pStyle w:val="Normal"/>
        <w:jc w:val="both"/>
        <w:rPr/>
      </w:pPr>
      <w:r>
        <w:rPr/>
        <w:t>2. IZBOR NEZAVISNOG REVIZORA ZA VRŠENJE REVIZIJE FINANSIJSKI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ZVEŠTAJA ZA 2011. GODINU</w:t>
      </w:r>
    </w:p>
    <w:p>
      <w:pPr>
        <w:pStyle w:val="Normal"/>
        <w:jc w:val="both"/>
        <w:rPr/>
      </w:pPr>
      <w:r>
        <w:rPr/>
        <w:t xml:space="preserve">3. INFORMACIJA O USKLADJIVANJU „HIP-PETROHEMIJA“ a.d. PANČEVO 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strukturiranju SA NOVIM ZAKONOM O PRIVREDNIM DRUŠTVIM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-540" w:hanging="0"/>
        <w:jc w:val="both"/>
        <w:rPr/>
      </w:pPr>
      <w:r>
        <w:rPr/>
        <w:t>Uvid u kompletan materijal za 5. vanrednu sednicu Skupštine akcionara i Ugovor o osnivanju Akcionarskog društva za proizvodnju petrohemijskih proizvoda, sirovina i hemikalija „HIP-Petrohemija“ Pančevo, može se izvršiti i obezbediti kopija istog svakog radnog dana u sedištu Društva u Pančevu, Spoljnostarčevačka  br.82, kancelarija br.109 u vremenu od 08,00-13,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Akcionari učestvuju u radu i odlučivanju skupštine shodno Osnivačkom aktu.</w:t>
      </w:r>
    </w:p>
    <w:p>
      <w:pPr>
        <w:pStyle w:val="Normal"/>
        <w:ind w:left="-540" w:hanging="0"/>
        <w:jc w:val="both"/>
        <w:rPr/>
      </w:pPr>
      <w:r>
        <w:rPr/>
        <w:t>Akcionar može da glasa lično ili preko jednog punomoćnika.</w:t>
      </w:r>
    </w:p>
    <w:p>
      <w:pPr>
        <w:pStyle w:val="Normal"/>
        <w:ind w:left="-540" w:hanging="0"/>
        <w:jc w:val="both"/>
        <w:rPr/>
      </w:pPr>
      <w:r>
        <w:rPr>
          <w:lang w:val="sv-SE"/>
        </w:rPr>
        <w:t>Dan utvrđivanja liste akcionara je 16.09.2011.godine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HIP-PETROHEMIJA“a.d.PANČEVO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u restrukturiranju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tabs>
          <w:tab w:val="clear" w:pos="708"/>
          <w:tab w:val="left" w:pos="5690" w:leader="none"/>
        </w:tabs>
        <w:spacing w:before="280" w:after="28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ilan Teofil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0:00Z</dcterms:created>
  <dc:creator>zilovicz</dc:creator>
  <dc:description/>
  <cp:keywords/>
  <dc:language>en-US</dc:language>
  <cp:lastModifiedBy>zilovicz</cp:lastModifiedBy>
  <cp:lastPrinted>2011-09-19T08:08:00Z</cp:lastPrinted>
  <dcterms:modified xsi:type="dcterms:W3CDTF">2011-09-20T08:20:00Z</dcterms:modified>
  <cp:revision>2</cp:revision>
  <dc:subject/>
  <dc:title>„HIP-PETROHEMIJA“a</dc:title>
</cp:coreProperties>
</file>