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/>
      </w:pPr>
      <w:r>
        <w:rPr>
          <w:b/>
          <w:lang w:val="sl-SI"/>
        </w:rPr>
        <w:t>IZJAVA O ŠESTOMESEČNOM PLANU POSLOVANJA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8"/>
          <w:szCs w:val="28"/>
          <w:lang w:val="sv-SE"/>
        </w:rPr>
      </w:pPr>
      <w:r>
        <w:rPr>
          <w:b/>
          <w:lang w:val="sv-SE"/>
        </w:rPr>
        <w:t xml:space="preserve">                                                     </w:t>
      </w:r>
      <w:r>
        <w:rPr>
          <w:b/>
          <w:lang w:val="sv-SE"/>
        </w:rPr>
        <w:t xml:space="preserve">AD ”POLET” NOVI PAZAR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sv-SE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b/>
          <w:lang w:val="sv-SE"/>
        </w:rPr>
        <w:t>AD”POLET” NOVI PAZAR</w:t>
      </w:r>
      <w:r>
        <w:rPr>
          <w:lang w:val="sv-SE"/>
        </w:rPr>
        <w:t xml:space="preserve"> objavljuje sledeću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I  Z  J  A  V  U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O ŠESTOMESEČNOM PLANU POSLOVANJA AKCIONARSKOG DRUŠTV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b/>
          <w:lang w:val="pl-PL"/>
        </w:rPr>
        <w:t>ZA DRUGO POLUGODIŠTE 2011. GODINE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it-IT"/>
        </w:rPr>
        <w:t>Poslovno ime, sedište i adresa, matični  broj i PIB: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 xml:space="preserve">AD”POLET”, STEVANA NEMANJE 230; MB; 07225091; PIB; 101797468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Web site i e-mail adres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it-IT"/>
        </w:rPr>
      </w:pPr>
      <w:r>
        <w:rPr>
          <w:lang w:val="it-IT"/>
        </w:rPr>
        <w:t xml:space="preserve">Web site: </w:t>
      </w:r>
      <w:r>
        <w:rPr>
          <w:b/>
          <w:lang w:val="it-IT"/>
        </w:rPr>
        <w:t>NEM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sr-Latn-CS"/>
        </w:rPr>
      </w:pPr>
      <w:r>
        <w:rPr>
          <w:lang w:val="it-IT"/>
        </w:rPr>
        <w:t>E-mail adresa: adpolet</w:t>
      </w:r>
      <w:r>
        <w:rPr/>
        <w:t>@</w:t>
      </w:r>
      <w:r>
        <w:rPr>
          <w:lang w:val="sr-Latn-CS"/>
        </w:rPr>
        <w:t>hotmail.com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color w:val="FF0000"/>
          <w:sz w:val="16"/>
          <w:szCs w:val="16"/>
          <w:lang w:val="it-IT"/>
        </w:rPr>
      </w:pPr>
      <w:r>
        <w:rPr>
          <w:b/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BD193925 OD 27.11.2006. GOD.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Delatnost (šifra i opis)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it-IT"/>
        </w:rPr>
        <w:t xml:space="preserve">      </w:t>
      </w:r>
      <w:r>
        <w:rPr>
          <w:b/>
          <w:lang w:val="it-IT"/>
        </w:rPr>
        <w:t>1071 PROIZVODNJA HLEBA I PECIVA</w:t>
      </w:r>
      <w:r>
        <w:rPr>
          <w:lang w:val="it-IT"/>
        </w:rPr>
        <w:t>;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- Redžović Muamer – predsednik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pl-PL"/>
        </w:rPr>
        <w:t>- Beloica Tomislav – član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pl-PL"/>
        </w:rPr>
        <w:t>- Janković Vujadin – član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pl-PL"/>
        </w:rPr>
        <w:t xml:space="preserve">- Vasović Milorad  – član Upravnog odbora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- Bilalović Nezir – član Upravnog odbora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Planom Društva </w:t>
      </w:r>
      <w:r>
        <w:rPr>
          <w:b/>
          <w:lang w:val="pl-PL"/>
        </w:rPr>
        <w:t>„POLET”</w:t>
      </w:r>
      <w:r>
        <w:rPr>
          <w:lang w:val="pl-PL"/>
        </w:rPr>
        <w:t xml:space="preserve">a.d. za drugo polugodište 2011. godine predvidjeni su prihodi usluga u vrednosti od 62.500.000,00 din. 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Predsednik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 xml:space="preserve">Prof  dr Muamer Redžović       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 xml:space="preserve">Mesto i datum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NOVI PAZAR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>14.09.2011. godine</w:t>
      </w:r>
    </w:p>
    <w:sectPr>
      <w:type w:val="nextPage"/>
      <w:pgSz w:w="12240" w:h="15840"/>
      <w:pgMar w:left="126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57:00Z</dcterms:created>
  <dc:creator>broker</dc:creator>
  <dc:description/>
  <cp:keywords/>
  <dc:language>en-US</dc:language>
  <cp:lastModifiedBy>Polet</cp:lastModifiedBy>
  <cp:lastPrinted>2010-04-14T07:07:00Z</cp:lastPrinted>
  <dcterms:modified xsi:type="dcterms:W3CDTF">2011-09-14T05:43:00Z</dcterms:modified>
  <cp:revision>29</cp:revision>
  <dc:subject/>
  <dc:title>IZJAVA O ŠESTOMESEČNOM PLANU POSLOVANJA </dc:title>
</cp:coreProperties>
</file>