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а чланом 64. Закона о тржишту харт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100/2006 и 116/200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ГРОВОЈВОДИНА-КОМЕРЦСЕРВИС АД, седиште: Нови Сад, Булевар ослобођења 127, матични број: 08011923, шифра делатности: </w:t>
      </w:r>
      <w:r>
        <w:rPr>
          <w:sz w:val="22"/>
          <w:szCs w:val="22"/>
          <w:lang w:val="sr-Latn-CS"/>
        </w:rPr>
        <w:t>467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ДАЈЕ ЈАВНО САОПШТЕЊЕ – 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одлуке годишње скупштине акциона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на 2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06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.године одржана је годишњ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скупштин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  <w:lang w:val="sr-CS"/>
        </w:rPr>
        <w:t>акционара АГРОВОЈВОДИНА-КОМЕРЦСЕРВИС АД. На годишњој скупштини усвојени 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шњи извештај о пословању Друштв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инансијски извештаји друштва за 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годину и Извештај о извршеној ревизији финансијских извештаја за 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годину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Годишњи извештај о раду Управног одбора Друшт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локупна добит Друштва у износу од </w:t>
      </w:r>
      <w:r>
        <w:rPr>
          <w:sz w:val="22"/>
          <w:szCs w:val="22"/>
          <w:lang w:val="sr-Latn-CS"/>
        </w:rPr>
        <w:t>88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654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>68</w:t>
      </w:r>
      <w:r>
        <w:rPr>
          <w:sz w:val="22"/>
          <w:szCs w:val="22"/>
          <w:lang w:val="sr-CS"/>
        </w:rPr>
        <w:t xml:space="preserve"> динара распоређена је у резерве Друш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решени су чланови Управног и Надзорног одбо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Изабран је Управни одбор у саставу: Мирослав Француски, Љубомир Копривица, </w:t>
      </w:r>
      <w:r>
        <w:rPr>
          <w:sz w:val="22"/>
          <w:szCs w:val="22"/>
          <w:lang w:val="sr-Latn-CS"/>
        </w:rPr>
        <w:t>Ђока Вујичић</w:t>
      </w:r>
      <w:r>
        <w:rPr>
          <w:sz w:val="22"/>
          <w:szCs w:val="22"/>
          <w:lang w:val="sr-CS"/>
        </w:rPr>
        <w:t>, Бранислав Обрадовић и проф др Недељко Тиц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едседника Надзорног одбора изабран је Сигмунд Фратрић а за чланове Надзорног одбора бирани су Ана Маројевић и Иво Марин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ревизора финансијских извештаја Друштва изабран је ревизор: ''КОНФИДА ФИНОДИТ'' ДОО Београд ПЈ ''ФИНОДИТ СОМБОР'' Сомбор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Новом Саду, </w:t>
      </w:r>
      <w:r>
        <w:rPr>
          <w:sz w:val="22"/>
          <w:szCs w:val="22"/>
          <w:lang w:val="sr-Latn-CS"/>
        </w:rPr>
        <w:t>29</w:t>
      </w:r>
      <w:r>
        <w:rPr>
          <w:sz w:val="22"/>
          <w:szCs w:val="22"/>
          <w:lang w:val="sr-CS"/>
        </w:rPr>
        <w:t>.06.2011.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АГРОВОЈВОДИНА-КОМЕРЦСЕРВИС 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ПРЕДСЕДНИК СКУ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ЉУБОМИР КОПРИВИ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7:00Z</dcterms:created>
  <dc:creator>Željko Alavanja</dc:creator>
  <dc:description/>
  <cp:keywords/>
  <dc:language>en-US</dc:language>
  <cp:lastModifiedBy>Željko Alavanja</cp:lastModifiedBy>
  <cp:lastPrinted>2011-07-01T09:26:00Z</cp:lastPrinted>
  <dcterms:modified xsi:type="dcterms:W3CDTF">2011-07-01T07:27:00Z</dcterms:modified>
  <cp:revision>10</cp:revision>
  <dc:subject/>
  <dc:title>У складу са чланом 64</dc:title>
</cp:coreProperties>
</file>