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Na osnovu člana 67. Zakona o tržištu hartija od vrednosti i drugih finansijskih instrumenata (Službeni glasnik Republike Srbije, broj 47/06) i člana 4. Pravilnika o  sadržini i načinu izveštavanja javnih društava i obaveštavanju o posedovanju akcija sa pravom glasa (Službeni glasnik Republike Srbije,broj 100/2006 ,116/2006) A.D. INDUSTRIJA BRUSNIH ALATA Ada objavljuje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GODIŠNJI IZVEŠTAJ O POSLOVANJU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</w:t>
      </w:r>
      <w:r>
        <w:rPr/>
        <w:t>I Opšti podaci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Poslovno im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INDUSTRIJA BRUSNIH ALATA 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a, Krajiška 27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82503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Latn-CS"/>
              </w:rPr>
              <w:t xml:space="preserve">PIB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0921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Web site i e-mail adres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sr-Latn-CS"/>
                </w:rPr>
                <w:t>www.ibaada.co.rs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sr-Latn-CS"/>
                </w:rPr>
                <w:t>iba@</w:t>
              </w:r>
              <w:r>
                <w:rPr>
                  <w:rStyle w:val="InternetLink"/>
                  <w:lang w:val="sr-Latn-RS"/>
                </w:rPr>
                <w:t>ibaada.co.rs</w:t>
              </w:r>
            </w:hyperlink>
            <w:r>
              <w:rPr>
                <w:color w:val="FF0000"/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3.Broj i datum rešenja o upisu u registar privrednih subjekat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BD </w:t>
            </w:r>
            <w:r>
              <w:rPr>
                <w:sz w:val="18"/>
                <w:szCs w:val="18"/>
              </w:rPr>
              <w:t>39267 od 26.04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Delatnost(šifra i opis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2391 – </w:t>
            </w:r>
            <w:r>
              <w:rPr>
                <w:sz w:val="18"/>
                <w:szCs w:val="18"/>
              </w:rPr>
              <w:t>Proizvodnja brusnih proizvo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Broj zaposlenih na dan 31.12.2010.godi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Broj akcionara na dan 31.12.2010.godin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</w:t>
      </w:r>
      <w:r>
        <w:rPr/>
        <w:tab/>
        <w:t xml:space="preserve"> 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82"/>
      </w:tblGrid>
      <w:tr>
        <w:trPr/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 i prezime-poslovno 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31.12.20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šće u osnovnom kapitalu na dan 31.12.2010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UROBALKAN CORPORATION DO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8.4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,89964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USTRIJA BRUSNIH ALATA a.d (akcije stečene na osnovu čl.41 Zakona o privatizacij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7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,10036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t Šan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41230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ajnal Gab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7836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bo Šan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6472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šić S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5972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Čipak 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5773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rotka Karol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4076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nter Las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3543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mlenić Milen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317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Vrednost osnovnog kapitala u hilj. RS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19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8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31.12.20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.1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.50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IBAAE502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IBAAE5029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SVUFR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791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0.Podaci o učešćima u kapitalu drugih lica:        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Razvojna banka Vojvodine“ a.d. Novi Sad, učešće 0,06411%  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tbl>
      <w:tblPr>
        <w:tblW w:w="791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Naziv sedište i poslovna adresa revizorske kuće koja je revidirala poslednji finansijski izveštaj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F d.o.o. Beograd, Knez Mihajlova 7/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Naziv organizovanog tržišta na koje su uključene akcij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</w:t>
      </w:r>
      <w:r>
        <w:rPr/>
        <w:t>II  Podaci o upravi društva</w:t>
      </w:r>
    </w:p>
    <w:tbl>
      <w:tblPr>
        <w:tblW w:w="777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41"/>
      </w:tblGrid>
      <w:tr>
        <w:trPr/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1.Članovi uprave:</w:t>
            </w:r>
          </w:p>
        </w:tc>
      </w:tr>
      <w:tr>
        <w:trPr/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ni odbor:</w:t>
            </w:r>
          </w:p>
        </w:tc>
      </w:tr>
      <w:tr>
        <w:trPr>
          <w:trHeight w:val="88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9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ZORAN ČIČAK, predsednik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Mr. Pravnih nauka,gen.direktor Euro-Balkan Corpora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KRISTOFER CARLS BATERS, potpredsednik, Tauton, V.Britani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Senior partner PW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ŽIVOTA ĆOS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Dipl.inženjer mašinstva, izvršni direktor A.D. Krušik-Akumulator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ZORAN KALABA, član, Subotic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Dipl.ekonomist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en.direktor „IBA“ A.D. A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ATILA </w:t>
            </w:r>
            <w:r>
              <w:rPr>
                <w:rStyle w:val="StrongEmphasis"/>
                <w:b w:val="false"/>
                <w:sz w:val="18"/>
                <w:szCs w:val="18"/>
                <w:lang w:val="sr-Latn-CS"/>
              </w:rPr>
              <w:t>MAKŠO</w:t>
            </w:r>
            <w:r>
              <w:rPr>
                <w:rStyle w:val="StrongEmphasis"/>
                <w:b w:val="false"/>
                <w:sz w:val="18"/>
                <w:szCs w:val="18"/>
              </w:rPr>
              <w:t>, član, 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Dipl.inženjer mašinstva, rukov. proizvodnje „IBA“ A.D. A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778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02"/>
        <w:gridCol w:w="1371"/>
        <w:gridCol w:w="1257"/>
      </w:tblGrid>
      <w:tr>
        <w:trPr/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zorni odbor:</w:t>
            </w:r>
          </w:p>
        </w:tc>
      </w:tr>
      <w:tr>
        <w:trPr>
          <w:trHeight w:val="8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e,prezime i prebivališt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ja koje poseduje u AD na dan 31.12.2010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VANJA GAVRILOVIĆ, predsednik, Beograd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pl. Ekonomista, direktor „Athena Capital“ a.d.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  <w:tr>
        <w:trPr>
          <w:trHeight w:val="2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ANDREJA STAMENKOVIĆ, član, Beogra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Dipl.ekonomista, glavni broker „Athena Capital“ a.d. Beogr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  <w:tr>
        <w:trPr>
          <w:trHeight w:val="3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ČIPAK EMA, član, Ada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emijski tehničar,penzioner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000,0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</w:t>
      </w:r>
    </w:p>
    <w:p>
      <w:pPr>
        <w:pStyle w:val="Normal"/>
        <w:rPr/>
      </w:pPr>
      <w:r>
        <w:rPr/>
        <w:t xml:space="preserve">                  </w:t>
      </w:r>
    </w:p>
    <w:tbl>
      <w:tblPr>
        <w:tblW w:w="77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Postoji</w:t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sr-Latn-CS"/>
        </w:rPr>
        <w:t xml:space="preserve">   </w:t>
      </w:r>
      <w:r>
        <w:rPr>
          <w:b/>
          <w:sz w:val="18"/>
          <w:szCs w:val="18"/>
          <w:lang w:val="sr-Latn-CS"/>
        </w:rPr>
        <w:t xml:space="preserve">             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 xml:space="preserve">                    </w:t>
      </w:r>
      <w:r>
        <w:rPr>
          <w:b/>
          <w:sz w:val="18"/>
          <w:szCs w:val="18"/>
          <w:lang w:val="sr-Latn-CS"/>
        </w:rPr>
        <w:t>III Podaci o poslovanju društva</w:t>
      </w:r>
      <w:r>
        <w:rPr/>
        <w:t xml:space="preserve">              </w:t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Izveštaj uprave o realizaciji usvojene poslovne politik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Uprava je konstatovala da se poslovanje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bavljalo u skladu sa usvojenom poslovnom politik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Analiza poslovan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 hilj.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prih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8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kupan rasho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2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uto dobit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7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684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latnos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izvodnja proizvoda osnovne delatnost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3.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ednost(u hilj.dinara)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duktivnost rada 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ukupni prihod/broj zaposlenih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46,01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duktivnost rada I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ostvarena dobit/broj zaposlenih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,83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prihod/poslovni rashod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99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(iskazana bruto dobit/ukupni prihodi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07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obrtna imovina/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36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os na ukupni kapital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bruto dobit/ukupan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6396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neto dobit/akcijski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5547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lovni neto dobitak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dobitak/neto prihod od prodaj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0,45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ukupne obaveze/ukupni kapital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98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(obrtna sredstva/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90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likvidna sredstva/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74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obrtna imovina-kratkoročne obaveze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.87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5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viša cena akci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 cena akcija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kapitalizacija na dan 31.12.2010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.533.2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2,8433 di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plaćena dividenda u 2010.-oj godini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Informacije o ostvarenjima društva po segmentima (formiranim na proizvodnoj i geografskoj osnovi), u skladu sa zahtvima MRS 14:</w:t>
            </w:r>
          </w:p>
        </w:tc>
      </w:tr>
      <w:tr>
        <w:trPr/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</w:t>
      </w:r>
      <w:r>
        <w:rPr/>
        <w:tab/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30"/>
      </w:tblGrid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.Navesti i objasniti svaku promenu veću od 10% u odnosu na prethodnu godinu u: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movin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Povećanje je rezulat ulaganja u nekretnine, postrojenja i opremu, kao i povećanja zaliha usled nabavki sirovina za proizvodn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ezam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Povećanje je rezultat pove</w:t>
            </w:r>
            <w:r>
              <w:rPr>
                <w:sz w:val="18"/>
                <w:szCs w:val="18"/>
                <w:lang w:val="sr-Latn-RS"/>
              </w:rPr>
              <w:t>ćanja ostalih dugoročnih obaveza usled uplata vlasnika na ime obaveznog investiranja, kao i povećanja obaveza prema dobavljačima usled nabavke sirovina za proizvodnj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7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Slučajevi kod kojih postoji neizvestnost naplate prihoda ili mogućih budućih troškova koji mogu značajno   uticati na finansijsku poziciju društva:</w:t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Ne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5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6.</w:t>
            </w:r>
            <w:r>
              <w:rPr>
                <w:rFonts w:cs="Arial-BoldMT;Arial" w:ascii="Arial-BoldMT;Arial" w:hAnsi="Arial-BoldMT;Arial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Informacije o stanju (broj i %), sticanju i poništenju sopstvenih akcij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7.Ulaganje u istraživanje i razvoj osnovne delatnosti, informacione tehnologije i ljudske resurs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 Navesti iznos, način formiranja i upotrebu rezervi u poslednje dve godi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erve društva sastoje se od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-emisione premije              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- hilj.dina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zakonske rezerve         2.645 hilj.dina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druge rezerve                  - hilj.dinar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-revalorizacione rezerve </w:t>
            </w:r>
            <w:r>
              <w:rPr>
                <w:color w:val="FF0000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- hilj.dinara</w:t>
            </w:r>
          </w:p>
          <w:p>
            <w:pPr>
              <w:pStyle w:val="Normal"/>
              <w:rPr>
                <w:color w:val="FF6600"/>
                <w:sz w:val="18"/>
                <w:szCs w:val="18"/>
                <w:lang w:val="sr-Latn-CS"/>
              </w:rPr>
            </w:pPr>
            <w:r>
              <w:rPr>
                <w:color w:val="FF6600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795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0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 Bitni poslovni događaji koji su se desili od dana bilansiranja do dana podnošenja  izveštaja</w:t>
            </w:r>
          </w:p>
        </w:tc>
      </w:tr>
      <w:tr>
        <w:trPr>
          <w:trHeight w:val="82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- Dana 10.03.2011. godine održana je vanredna Skupština akcionara Društva – doneta Odluka o izdavanju običnih akcija III emisije bez javne ponude radi povećanja osnovnog kapitala društva u cilju ispunjenja ugovorne obaveze investiranj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- Dana 28.06.2011. godine održana je redovna Skupština akcionara Društ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left="720" w:right="0" w:hanging="720"/>
        <w:jc w:val="both"/>
        <w:rPr/>
      </w:pPr>
      <w:r>
        <w:rPr/>
      </w:r>
    </w:p>
    <w:tbl>
      <w:tblPr>
        <w:tblW w:w="795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</w:tblGrid>
      <w:tr>
        <w:trPr>
          <w:trHeight w:val="10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Obrazložiti i ostale bitne promene podataka sadržanih u prospektu, a koji nisu napred navedeni</w:t>
            </w:r>
          </w:p>
        </w:tc>
      </w:tr>
      <w:tr>
        <w:trPr>
          <w:trHeight w:val="824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- U toku septembra meseca 2010.g. uplaćeno je 25.000.000,00 dinara od strane kupca „EURO-BALKANA CORPORATION“ D.O.O. iz Beograda, na ime izvršenja 50% obaveze obavaznog investiranja po  Ugovoru o prodaji društvenog kapitala metodom javne aukcije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sz w:val="18"/>
          <w:szCs w:val="18"/>
          <w:lang w:val="sr-Latn-CS"/>
        </w:rPr>
        <w:t>IV</w:t>
      </w:r>
      <w:r>
        <w:rPr>
          <w:b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Ostalo</w:t>
      </w:r>
    </w:p>
    <w:p>
      <w:pPr>
        <w:pStyle w:val="Normal"/>
        <w:ind w:left="900" w:right="972" w:hanging="0"/>
        <w:rPr/>
      </w:pPr>
      <w:r>
        <w:rPr>
          <w:sz w:val="18"/>
          <w:szCs w:val="18"/>
          <w:lang w:val="sr-Latn-CS"/>
        </w:rPr>
        <w:t>Društvo odgovara za tačnost i istinitost podataka navedenih u Izveštaju na isti način kao za istinitost i tačnost podataka navedenih u prospektu</w:t>
      </w:r>
      <w:r>
        <w:rPr>
          <w:lang w:val="sr-Latn-CS"/>
        </w:rPr>
        <w:t>.</w:t>
      </w:r>
    </w:p>
    <w:p>
      <w:pPr>
        <w:pStyle w:val="Normal"/>
        <w:rPr>
          <w:rFonts w:ascii="ArialMT;Arial" w:hAnsi="ArialMT;Arial" w:cs="ArialMT;Arial"/>
          <w:sz w:val="18"/>
          <w:szCs w:val="18"/>
          <w:lang w:val="sr-Latn-CS"/>
        </w:rPr>
      </w:pPr>
      <w:r>
        <w:rPr>
          <w:rFonts w:cs="ArialMT;Arial" w:ascii="ArialMT;Arial" w:hAnsi="ArialMT;Arial"/>
          <w:sz w:val="18"/>
          <w:szCs w:val="18"/>
          <w:lang w:val="sr-Latn-CS"/>
        </w:rPr>
      </w:r>
    </w:p>
    <w:p>
      <w:pPr>
        <w:pStyle w:val="Normal"/>
        <w:autoSpaceDE w:val="false"/>
        <w:ind w:left="0" w:right="0" w:firstLine="900"/>
        <w:rPr>
          <w:rFonts w:ascii="ArialMT;Arial" w:hAnsi="ArialMT;Arial" w:cs="ArialMT;Arial"/>
          <w:sz w:val="20"/>
          <w:szCs w:val="20"/>
          <w:lang w:val="sr-Latn-CS"/>
        </w:rPr>
      </w:pPr>
      <w:r>
        <w:rPr>
          <w:rFonts w:cs="ArialMT;Arial" w:ascii="ArialMT;Arial" w:hAnsi="ArialMT;Arial"/>
          <w:sz w:val="20"/>
          <w:szCs w:val="20"/>
          <w:lang w:val="sr-Latn-CS"/>
        </w:rPr>
      </w:r>
    </w:p>
    <w:p>
      <w:pPr>
        <w:pStyle w:val="Normal"/>
        <w:autoSpaceDE w:val="false"/>
        <w:ind w:left="0" w:right="0" w:firstLine="900"/>
        <w:rPr>
          <w:rFonts w:ascii="ArialMT;Arial" w:hAnsi="ArialMT;Arial" w:cs="ArialMT;Arial"/>
          <w:sz w:val="20"/>
          <w:szCs w:val="20"/>
          <w:lang w:val="sr-Latn-CS"/>
        </w:rPr>
      </w:pPr>
      <w:r>
        <w:rPr>
          <w:rFonts w:cs="ArialMT;Arial" w:ascii="ArialMT;Arial" w:hAnsi="ArialMT;Arial"/>
          <w:sz w:val="20"/>
          <w:szCs w:val="20"/>
          <w:lang w:val="sr-Latn-CS"/>
        </w:rPr>
        <w:tab/>
      </w:r>
    </w:p>
    <w:p>
      <w:pPr>
        <w:pStyle w:val="Normal"/>
        <w:ind w:left="720" w:right="0" w:firstLine="18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Adi,  30.07.2011. godine                                                               Direktor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                              </w:t>
      </w:r>
      <w:r>
        <w:rPr>
          <w:sz w:val="18"/>
          <w:szCs w:val="18"/>
          <w:lang w:val="sr-Latn-CS"/>
        </w:rPr>
        <w:tab/>
        <w:tab/>
        <w:t xml:space="preserve">                                                               Zoran Kalaba, s.r.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ada.co.rs/" TargetMode="External"/><Relationship Id="rId3" Type="http://schemas.openxmlformats.org/officeDocument/2006/relationships/hyperlink" Target="mailto:iba@ibaada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8:00Z</dcterms:created>
  <dc:creator>djovic</dc:creator>
  <dc:description/>
  <dc:language>en-US</dc:language>
  <cp:lastModifiedBy>Marija Djorovic</cp:lastModifiedBy>
  <cp:lastPrinted>2011-09-13T12:25:00Z</cp:lastPrinted>
  <dcterms:modified xsi:type="dcterms:W3CDTF">2011-09-13T11:59:00Z</dcterms:modified>
  <cp:revision>13</cp:revision>
  <dc:subject/>
  <dc:title>GODIŠNJI IZVEŠTAJ O POSLOVANJU</dc:title>
</cp:coreProperties>
</file>