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anatska Topola, Kikindska 25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 </w:t>
      </w:r>
      <w:r>
        <w:rPr>
          <w:rFonts w:cs="Arial" w:ascii="Arial" w:hAnsi="Arial"/>
          <w:b/>
          <w:sz w:val="20"/>
          <w:szCs w:val="20"/>
          <w:lang w:val="sr-Latn-CS"/>
        </w:rPr>
        <w:t>38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09.09.2011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a osnovu člana 313. Zakona o privrednim društvima, člana 5. Pravilnika o sadržini i načinu izveštavanja javnih društava i obaveštavanju o posedovanju akcija sa pravom glasa („Sl. glasnik RS“ br. 100/2006 i 116/2006),  Upravni odbor Akcionarskog društva  „Topola“  </w:t>
      </w:r>
      <w:r>
        <w:rPr>
          <w:rFonts w:cs="Arial" w:ascii="Arial" w:hAnsi="Arial"/>
          <w:sz w:val="20"/>
          <w:szCs w:val="20"/>
          <w:lang w:val="sr-Latn-CS"/>
        </w:rPr>
        <w:t>Banatska Topola, Kikindska 25</w:t>
      </w:r>
      <w:r>
        <w:rPr>
          <w:rFonts w:cs="Arial" w:ascii="Arial" w:hAnsi="Arial"/>
          <w:sz w:val="18"/>
          <w:szCs w:val="18"/>
          <w:lang w:val="sr-Latn-CS"/>
        </w:rPr>
        <w:t>, na sednici Upravnog odbora društva, doneo je sledeću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Banatska Topo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Akcionarsko društvo „Topola“  za poljoprivredu,  preradu i promet , </w:t>
      </w:r>
      <w:r>
        <w:rPr>
          <w:rFonts w:cs="Arial" w:ascii="Arial" w:hAnsi="Arial"/>
          <w:sz w:val="20"/>
          <w:szCs w:val="20"/>
          <w:lang w:val="sr-Latn-CS"/>
        </w:rPr>
        <w:t>Banatska Topola, Kikindska 25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oran.stojanovic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 – Gajenje žita ( osim pirinča ), leguminoza  i uljaric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AD “Jedinstvo“ Apatin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Vlado Krejić,  AD „Kozara“ Banatsko Veliko Selo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roizvodnje za RJ Ratarstvo za 2011. g.  je predviđeno da se na površini od 2.148 ha poseju sledeće kulture: pšenica, semenska pšenica, kukuruz, semenski kukuruz, suncokret, semenska soja, lucerka, crni luk i krompi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</w:t>
      </w:r>
      <w:r>
        <w:rPr>
          <w:rFonts w:cs="Arial" w:ascii="Arial" w:hAnsi="Arial"/>
          <w:b/>
          <w:sz w:val="18"/>
          <w:szCs w:val="18"/>
          <w:lang w:val="sr-Latn-CS"/>
        </w:rPr>
        <w:t>toku prvih šest meseci tekuće go</w:t>
      </w:r>
      <w:r>
        <w:rPr>
          <w:rFonts w:cs="Arial" w:ascii="Arial" w:hAnsi="Arial"/>
          <w:sz w:val="18"/>
          <w:szCs w:val="18"/>
          <w:lang w:val="sr-Latn-CS"/>
        </w:rPr>
        <w:t xml:space="preserve">dine Društvo je izvršilo znatna ulaganja u sam proces  proizvodnje, kako bi se ostvarili maksimalni prinosi po kulturama. Na vreme je izvršena nabavka repromaterijala i goriva,  prihrana kultura u jesenjoj setvi, kao i priprema zemljišta za predstojeću setvu.  Na troškove sirovine i materijala u proteklom periodu utrošeno je 27.430.396,00 dinara, za električnu energiju i pogonsko gorivo je utrošeno 3.678.459,00 dinara. Prati se razvoj posejanih površina i preventivno se reaguje na iste da ne bi došlo do nekih nepredviđenih situacija kako na razvoj štetočina, tako i na bolesti koje bi uslovile smanjene prinose.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lanom poslovanja u RJ Stočarstvo je predviđeno da se u 2011.  godini ostvari proizvodnja mleka od 8500 litara po jednom grlu, što je približno proizvodnji renomiranih farmi u zapadno - evropskim zemljama.  Imanje je u martu mesecu uvezlo 99 kom visokosteonih junica rase crno-beli holštajn – frizijski iz Nemačke. Takođe, u stočarstvu se izvršavaju planirana dodatna ulaganja u adaptaciju i dogradnju postojećih objekata i opreme, a vrednost planiranih  ulaganja će se kretati oko 350.000,00 evra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 </w:t>
      </w:r>
      <w:r>
        <w:rPr>
          <w:rFonts w:cs="Arial" w:ascii="Arial" w:hAnsi="Arial"/>
          <w:b/>
          <w:sz w:val="18"/>
          <w:szCs w:val="18"/>
          <w:lang w:val="sr-Latn-CS"/>
        </w:rPr>
        <w:t>drugom polugodištu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tekuće godine </w:t>
      </w:r>
      <w:r>
        <w:rPr>
          <w:rFonts w:cs="Arial" w:ascii="Arial" w:hAnsi="Arial"/>
          <w:sz w:val="18"/>
          <w:szCs w:val="18"/>
          <w:lang w:val="sr-Latn-CS"/>
        </w:rPr>
        <w:t xml:space="preserve">se očekuje se da ostvareni prihodi od prodaje gotovih proizvoda budu veći od rashoda. Povoljni prirodni uslovi kao i racionalno ulagana sredstva će usloviti dobar rod kod svih kultura. U stočarstvu se planira proizvodnja mleka od 300.000 litara na mesečnom nivou, što će usloviti pozitivan efekat na poslovanje. Planira se smanjenje troškova na svim nivoima Društva i racionalna upotreba sredstava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                                                                                      Predsednik Upravnog odbor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Luka Jelić</w:t>
      </w:r>
      <w:r>
        <w:rPr>
          <w:sz w:val="24"/>
          <w:lang w:val="sr-Latn-CS"/>
        </w:rPr>
        <w:t xml:space="preserve">  s. r. 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krej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1:00Z</dcterms:created>
  <dc:creator>*</dc:creator>
  <dc:description/>
  <cp:keywords/>
  <dc:language>en-US</dc:language>
  <cp:lastModifiedBy>dukataro</cp:lastModifiedBy>
  <cp:lastPrinted>2011-04-29T16:20:00Z</cp:lastPrinted>
  <dcterms:modified xsi:type="dcterms:W3CDTF">2011-09-09T13:37:00Z</dcterms:modified>
  <cp:revision>223</cp:revision>
  <dc:subject/>
  <dc:title> </dc:title>
</cp:coreProperties>
</file>