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. 64 Zakona o tržištu hartija od vrednosti i drugih finansijskih instrumenata (Službeni glasnik RS br. 47/2006), članova 6 i 7 Pravilnika o sadržini i načinu izveštavanja javnih društava (Službeni glasnik RS br. 100/2006 i 116/2006) i člana 281. Zakona o privrednim društvima (Službeni glasnik RS br. 125/2004), „Ishrana“ AD Smederevo objav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  O   BITNOM   DOGAĐA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POZIVOM ZA VANREDNU SKUPŠTINU AKCION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osnovu člana 11. Osnivačkog akta „Ishrana“ AD Smederevo, člana 4. stav 2. Poslovnika o radu skupštine, Upravni odbor „Ishrana“ AD Smederevo, dana 13.09.2011. godine doneo je Odluku o sazi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VANREDNE SEDNICE SKUPŠTINE AKCIONAR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SHRANA“ AD SMEDER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30.09.2011. godine (pet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kupština će se održati na dan 30.09.2011. godine u 12 časova u sedištu društva ulica Železnička br. 49 u Smederevu.</w:t>
      </w:r>
    </w:p>
    <w:p>
      <w:pPr>
        <w:pStyle w:val="Normal"/>
        <w:jc w:val="both"/>
        <w:rPr/>
      </w:pPr>
      <w:r>
        <w:rPr/>
        <w:tab/>
        <w:t>Za ovu sednicu predložen j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Otvaranje Skupštine, izbor predsednika Skupštine, zapisničara i overač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Usvajanje zapisnika sa XI redovne sednice Skupštine Društva održane dana 27.06.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Donošenje Odluke o pove</w:t>
      </w:r>
      <w:r>
        <w:rPr>
          <w:lang w:val="sr-Latn-RS"/>
        </w:rPr>
        <w:t>ćanju osnovnog kapitala iz neraspoređene dobiti povećanjem nominalne vrednosti ak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 xml:space="preserve">Donošenje Odluke o </w:t>
      </w:r>
      <w:r>
        <w:rPr>
          <w:lang w:val="sr-Latn-RS"/>
        </w:rPr>
        <w:t>izdavanju običnih akcija IV emisije bez javne ponude radi pretvaranja neraspoređene dobiti u osnovni kapital i po tom osnovu zamene akcija radi povećanja njihove nominalne vred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760" w:leader="none"/>
        </w:tabs>
        <w:ind w:left="720" w:right="0" w:hanging="360"/>
        <w:jc w:val="both"/>
        <w:rPr/>
      </w:pPr>
      <w:r>
        <w:rPr/>
        <w:t>Razno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ravo glasa na sednici Skupštine imaju akcionari koja na dan </w:t>
      </w:r>
      <w:r>
        <w:rPr>
          <w:lang w:val="sr-Latn-RS"/>
        </w:rPr>
        <w:t>14</w:t>
      </w:r>
      <w:r>
        <w:rPr/>
        <w:t>.09.20</w:t>
      </w:r>
      <w:r>
        <w:rPr>
          <w:lang w:val="sr-Latn-RS"/>
        </w:rPr>
        <w:t>11</w:t>
      </w:r>
      <w:r>
        <w:rPr/>
        <w:t>. godine poseduju najmanje 1.700. akcija Društva, tj. punomoćnici akcionara koji na osnovu važećih punomoćja poseduju najmanje 1.700. glasov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Akcionari mogu do </w:t>
      </w:r>
      <w:r>
        <w:rPr>
          <w:lang w:val="sr-Latn-RS"/>
        </w:rPr>
        <w:t>29.09.2011</w:t>
      </w:r>
      <w:r>
        <w:rPr/>
        <w:t xml:space="preserve">. godine izvršiti uvid u predloge odluka svakog radnog dana od 10 do 14 časova u sedištu Društva ul. Železnička br. 49 u Smederevu. Punomoćja za navedenu sednicu treba dostaviti najkasnije do </w:t>
      </w:r>
      <w:r>
        <w:rPr>
          <w:lang w:val="sr-Latn-RS"/>
        </w:rPr>
        <w:t>29.09.2011.</w:t>
      </w:r>
      <w:r>
        <w:rPr/>
        <w:t xml:space="preserve"> godine do 12 časova lično ili putem pošte preporučeno na adresu Društv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„Ishrana“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lang w:val="sr-Latn-RS"/>
        </w:rPr>
        <w:t>Mile Stevanov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699" w:right="1138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7:00Z</dcterms:created>
  <dc:creator>Zoran</dc:creator>
  <dc:description/>
  <dc:language>en-US</dc:language>
  <cp:lastModifiedBy>Zoran</cp:lastModifiedBy>
  <cp:lastPrinted>2011-09-13T12:39:00Z</cp:lastPrinted>
  <dcterms:modified xsi:type="dcterms:W3CDTF">2006-11-01T10:39:00Z</dcterms:modified>
  <cp:revision>11</cp:revision>
  <dc:subject/>
  <dc:title/>
</cp:coreProperties>
</file>