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2"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VP Južna Morava“ ad Niš – u restrukturiranj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 Niša, ulica Vožda Karađorđa 47</w:t>
      </w:r>
    </w:p>
    <w:p>
      <w:pPr>
        <w:pStyle w:val="Normal"/>
        <w:ind w:left="-360" w:right="-1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 Južna Morava“ ad Niš – u restrukturiranju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š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žda Karađorđa 4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17325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0155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www.juznamorav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GB"/>
              </w:rPr>
              <w:t>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GB"/>
              </w:rPr>
              <w:t>office@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 juznamorav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GB"/>
              </w:rPr>
              <w:t>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 261498/2007 od 12.03.2007. godine, u Registar rešenja Agencije za privredne registr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1 Izgradnja hidrotehničkih objekat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neodređeno na dan 31.12.2010. godine: 15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65 akcionara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na dan 31.12.2010.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Agencija za privatizaciju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.76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7628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Dragan Ćurč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28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9096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kcijski fond ad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80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675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Aleksić Desimi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62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Dimitrijević Ranđij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762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Gašević Radomi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62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ičić Bor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62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losavljević Jo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62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itić Slobod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625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ladenović Ran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625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Vrednost osnovnog kapitala     208.519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.519 običnih a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I: 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IN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SVPJME 96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) Podaci o zavisnim društvima ( do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Poslovno ime, sedište i poslovna adresa revizorske kuće  koja je 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MOORE STEPHENS Revizija i računovodstvo“ doo Beograd,Studentski trg 4/V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OGRADSKA BERZA AD, Omladinskih brigada 1, Novi Beograd</w:t>
            </w:r>
          </w:p>
        </w:tc>
      </w:tr>
      <w:tr>
        <w:trPr>
          <w:trHeight w:val="451" w:hRule="atLeast"/>
        </w:trPr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PODACI O UPRAVI DRUŠTVA</w:t>
            </w:r>
          </w:p>
        </w:tc>
      </w:tr>
      <w:tr>
        <w:trPr>
          <w:trHeight w:val="529" w:hRule="atLeast"/>
        </w:trPr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ana Živ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rađ nauk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VP Srbijavode VPC Morava Niš,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>
          <w:trHeight w:val="3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mir Il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prav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P Toplana Niš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Ogriz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š. inž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P Toplana Niš, zamenik direkt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>
          <w:trHeight w:val="37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ljub Nikolić, Niš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Južna Morava“ ad Niš – u restrukturiranju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>
          <w:trHeight w:val="37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ca Milić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uzetnik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ZK u </w:t>
            </w:r>
            <w:r>
              <w:rPr>
                <w:rFonts w:cs="Arial" w:ascii="Arial" w:hAnsi="Arial"/>
                <w:sz w:val="20"/>
                <w:szCs w:val="20"/>
              </w:rPr>
              <w:t>VP Južna Morava“ ad Niš – u restrukturiranju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>
          <w:trHeight w:val="343" w:hRule="atLeast"/>
        </w:trPr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 Krst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prav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a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ežda Milen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j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Z, Rukovodilac grupe za programe zaposšljavan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deks ponašanja i web – site na kome je objavljen:   /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339" w:hRule="atLeast"/>
        </w:trPr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) Izveštaj uprave o realizaciji usvojene poslovne politik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lovna politika društva sprovedena je u skladu sa planom za 2010. godin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45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.42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pre oporezi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96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ženi poreski rashodi period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11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an prihod ostvaren je iz redovnog poslovanja u obavljanju osnovne delatnosti 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67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gradnja hidrotehničkih objekata, puteva, ulica i trgova, izrada građevinsko tehničke dokumentacije, projekata, zaštita od poplava. Proizvodi: kamen lomljeni, granulisani, tesan, tucanik 30-60 mm, agregati za asfalt, filter za asfalt, stočna kreda i dr.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čnost poslovanja (ukupni prihodi/ukupni ras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nost poslovan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stvarena dobit/ukupan prihod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–cash flow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 (bruto dobit 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 (neto dobit /akcijski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 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 stepena (gotovina i got.ekvival,/kratkoroč.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I stepena (obrtna imovina-zalihe/kratkor.obavez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 (obrtna imovina –kratkor.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2.146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  (broj akcija * cena  na dan 31.12.2010 (208519 *1.223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.01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VP „Srbijavode“ VPC Morava Niš, Ministarstvo ekonomije, Ministarstvo za NIP, Direkcija za izgradnju grada Niša, PZP Niš, Niskogradnja Niš, Rudex explozivi Beograd, Uniprogres Rum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romene bilasnih vrednosti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anjenje obrtne imovine uslovljen je smanjenjem potraživanja u odnosu 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hodnu godinu uz istovremeni pad vrednosti zaliha. Ovo je uslovilo smanjenje vrednosti poslovne imovine  u odnosu na prethodnu godinu.</w:t>
            </w:r>
          </w:p>
        </w:tc>
      </w:tr>
      <w:tr>
        <w:trPr>
          <w:trHeight w:val="164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gubitak rezultat je većih rashoda od prihod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Neizvesnost naplate prihoda ili mogućih budućih troškova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štvo smatra da postoje izvesni  slučajevi kod kojih je otežana napplata zbog nelikvidnosti dužnika, ali da je to manji obim, koji ne može bitnije da utiče na  finansijsku poziciju  društv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ije bilo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Rezerve ( u 000 din.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evalorizacione rezerve: 73.137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Bitni poslovni događaji: Odlukom Agencije za privatizaciju raskinut je Ugovor o prodaji društvenog kapitala metodom javne aukcije od 31.10.2006. godine, nakon čega je doneta i Odluka Agencije za privatizaciju br. 10-4581/10-719/02 od 01.11.2010. godine, o prenosu kapitala podeljenog na  103.765 akcija na Agenciju za privatizaciju ( 49.76285%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lukom Skupštine akcionara br. 2303/1-9 od 20.07.2011. godine, pokriven je gubitak iz poslovne 2010. godine, iz revalorizacionih rezervi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e objavljuje i na sajtu društva www.juznamorava.rs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o i datum: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š, 15.08.2011.god.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4485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Generalni direktor,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Bogoljub Nikolić,dipl.ecc. </w:t>
      </w:r>
    </w:p>
    <w:sectPr>
      <w:type w:val="nextPage"/>
      <w:pgSz w:w="11906" w:h="16838"/>
      <w:pgMar w:left="962" w:right="4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0:00Z</dcterms:created>
  <dc:creator>.</dc:creator>
  <dc:description/>
  <cp:keywords/>
  <dc:language>en-US</dc:language>
  <cp:lastModifiedBy>Slavica</cp:lastModifiedBy>
  <cp:lastPrinted>2011-08-23T10:33:00Z</cp:lastPrinted>
  <dcterms:modified xsi:type="dcterms:W3CDTF">2011-08-23T11:24:00Z</dcterms:modified>
  <cp:revision>21</cp:revision>
  <dc:subject/>
  <dc:title>Na osnovu člana 67</dc:title>
</cp:coreProperties>
</file>