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UTP "KAŠTEL" A.D. EČKA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11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gostiteljsko turističko preduzeće  "KAŠTEL" a.d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čka, Novosadska 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1859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17062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25482/2005 od 24.06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5510 – Hoteli i moteli, s restorano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Luka Stupar, predsednik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Dušan Stupar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Vesna Petkov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Ljupka Bojović-Cvej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Zoran Dimitr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11. godine predviđen je prihod u iznosu od 42.544.000.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I polugodište ostvaren je u iznosu 27.069.415.00 dinara</w:t>
            </w:r>
          </w:p>
        </w:tc>
      </w:tr>
    </w:tbl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1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Ečkoj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5.09.2011.</w:t>
            </w:r>
          </w:p>
        </w:tc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TP "KAŠTEL" A.D. EČ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Član 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Zoran Dimitr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7:00Z</dcterms:created>
  <dc:creator>slavica.novakovic</dc:creator>
  <dc:description/>
  <cp:keywords/>
  <dc:language>en-US</dc:language>
  <cp:lastModifiedBy>Branka</cp:lastModifiedBy>
  <cp:lastPrinted>2008-11-07T09:44:00Z</cp:lastPrinted>
  <dcterms:modified xsi:type="dcterms:W3CDTF">2011-09-14T11:41:00Z</dcterms:modified>
  <cp:revision>14</cp:revision>
  <dc:subject/>
  <dc:title>Na  osnovu člana 5</dc:title>
</cp:coreProperties>
</file>