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  SESTOMESECNOM  PLANU  POSLOVANJ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  DRUGO  POLUGODI[TE 2011.GODIN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 Stra</w:t>
      </w:r>
      <w:r>
        <w:rPr>
          <w:lang w:val="en-US"/>
        </w:rPr>
        <w:t>z</w:t>
      </w:r>
      <w:r>
        <w:rPr>
          <w:lang w:val="sr-Latn-CS"/>
        </w:rPr>
        <w:t>ilovska 5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2711</w:t>
      </w:r>
      <w:r>
        <w:rPr/>
        <w:t>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Radoje Ranisavljevic i Dragan Sta</w:t>
      </w:r>
      <w:r>
        <w:rPr>
          <w:lang w:val="en-US"/>
        </w:rPr>
        <w:t>sic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 2011.god.</w:t>
      </w:r>
    </w:p>
    <w:p>
      <w:pPr>
        <w:pStyle w:val="Normal"/>
        <w:rPr/>
      </w:pPr>
      <w:r>
        <w:rPr/>
        <w:t xml:space="preserve">U periodu </w:t>
      </w:r>
      <w:r>
        <w:rPr>
          <w:b/>
          <w:bCs/>
        </w:rPr>
        <w:t>I-VI 2011.</w:t>
      </w:r>
      <w:r>
        <w:rPr/>
        <w:t>god. planirana je proizvodnja od  43.988 uslovnih jedinica u ukupnoj vrednosti od 149.562.000,00din.a ostvarena je realizacija u vrednosti od 116.720.605,78 din.</w:t>
      </w:r>
    </w:p>
    <w:p>
      <w:pPr>
        <w:pStyle w:val="Normal"/>
        <w:rPr/>
      </w:pPr>
      <w:r>
        <w:rPr/>
        <w:t xml:space="preserve">Za period </w:t>
      </w:r>
      <w:r>
        <w:rPr>
          <w:b/>
          <w:bCs/>
        </w:rPr>
        <w:t>VII-XII 2011</w:t>
      </w:r>
      <w:r>
        <w:rPr/>
        <w:t>.g. planirana je proizvodnja od 43.990  uslovnih jedinica u ukupnoj  vrednosti od 149.565.000,00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,12.09.2011.g.                                                                  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2:00Z</dcterms:created>
  <dc:creator>mira</dc:creator>
  <dc:description/>
  <dc:language>en-US</dc:language>
  <cp:lastModifiedBy>mira</cp:lastModifiedBy>
  <cp:lastPrinted>2011-05-13T13:47:00Z</cp:lastPrinted>
  <dcterms:modified xsi:type="dcterms:W3CDTF">2009-11-11T07:43:00Z</dcterms:modified>
  <cp:revision>3</cp:revision>
  <dc:subject/>
  <dc:title/>
</cp:coreProperties>
</file>