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____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’’</w:t>
      </w:r>
      <w:r>
        <w:rPr>
          <w:rFonts w:cs="Tahoma" w:ascii="Tahoma" w:hAnsi="Tahoma"/>
          <w:b/>
          <w:color w:val="333333"/>
          <w:sz w:val="16"/>
          <w:szCs w:val="16"/>
          <w:u w:val="single"/>
          <w:lang w:val="sr-Latn-CS"/>
        </w:rPr>
        <w:t>Plana Market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’</w:t>
      </w:r>
      <w:r>
        <w:rPr>
          <w:rFonts w:cs="Tahoma" w:ascii="Tahoma" w:hAnsi="Tahoma"/>
          <w:color w:val="333333"/>
          <w:sz w:val="16"/>
          <w:szCs w:val="16"/>
          <w:u w:val="single"/>
        </w:rPr>
        <w:t>’</w:t>
      </w:r>
      <w:r>
        <w:rPr>
          <w:rFonts w:cs="Tahoma" w:ascii="Tahoma" w:hAnsi="Tahoma"/>
          <w:color w:val="333333"/>
          <w:sz w:val="16"/>
          <w:szCs w:val="16"/>
        </w:rPr>
        <w:t>________ a.d., iz ____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Velike Plane</w:t>
      </w:r>
      <w:r>
        <w:rPr>
          <w:rFonts w:cs="Tahoma" w:ascii="Tahoma" w:hAnsi="Tahoma"/>
          <w:color w:val="333333"/>
          <w:sz w:val="16"/>
          <w:szCs w:val="16"/>
        </w:rPr>
        <w:t xml:space="preserve">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LANA MARKET A.D., Velika Plana, Miloša Velikog 34, MB 1743311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17675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lanamarket@sezampr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r. BD 31356, 19.10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22, Trgovina na malom mesom i proproizvodima od mes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1436"/>
              <w:gridCol w:w="191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GROSSOPTIC DOO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467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9.9994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KCIONARSKI FOND AD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69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.9741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MILENKOVIC MILOVA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4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9432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MILENKOVIC TOMISLAV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9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9084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JOVANOVIC MIODRAG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2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8456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TANASIJEVIC NAD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5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869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ZIKIC SLOBODA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2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679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LAZIC ZOR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464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VELICKOVIC GORDAN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8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274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ILOVANOVIC MIODRAG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4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009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501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097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EF d.o.o.,Bulevar Mihajla Pupina 10 B-I/II, 1107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, Omladinskih Brigada br.1, 1100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560"/>
        <w:gridCol w:w="1559"/>
        <w:gridCol w:w="1559"/>
        <w:gridCol w:w="1504"/>
      </w:tblGrid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ubomir Đorđević Beogr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čilo Milošević Velika Pl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ladimir Bukvić Beograd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optic DOO, Beogr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a Market AD, Velika Pl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ical Division DOO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21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ila ponašanja zaposlenih su regulisana Ugovorom o radu.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poslova; </w:t>
            </w:r>
            <w:r>
              <w:rPr>
                <w:rFonts w:cs="Tahoma" w:ascii="Tahoma" w:hAnsi="Tahoma"/>
                <w:b w:val="false"/>
                <w:bCs w:val="false"/>
                <w:color w:val="333333"/>
                <w:sz w:val="16"/>
                <w:szCs w:val="16"/>
              </w:rPr>
              <w:t>Uprava je konstatovala da je poslovanje obavljeno u skladu sa poslovnom politikom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5347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53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0,2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0,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5,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 0,01 ;     II  1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565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: 60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:   33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9.920.43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a dividend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20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0,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0,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 0,01 ;     II  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565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: 60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:   33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9.920.43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a dividend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4225" cy="12642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9"/>
                                    <w:gridCol w:w="4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.676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shd w:fill="auto" w:val="clear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shd w:fill="auto" w:val="clear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ac: NIKOLAS D.O.O. 31.79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auto"/>
                                            <w:sz w:val="16"/>
                                            <w:szCs w:val="16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shd w:fill="auto" w:val="clear"/>
                                          </w:rPr>
                                          <w:t>Buducnost Kragujevac 20.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5pt;height:9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676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ac: NIKOLAS D.O.O. 31.79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auto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Buducnost Kragujevac 20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626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ubitak u odnosu na prethodnu godinu je smanje za 7,01 % u odnosu na predhodnu godinu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49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ubitak u odnosu na prethodnu godinu je smanje za 7,01 % u odnosu na predhodnu godin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37465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2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3.06.2011.godine održana Skupština Akcionara, na kojoj je usvojen Izveštaj o  Poslovanju za 2010. godinu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.06.2011.godine održana Skupština Akcionara, na kojoj je usvojen Izveštaj o  Poslovanju za 2010. godin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1050" cy="1295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5pt;height:1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/>
                              <w:tc>
                                <w:tcPr>
                                  <w:tcW w:w="9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__</w:t>
      </w:r>
      <w:r>
        <w:rPr>
          <w:rFonts w:cs="Tahoma" w:ascii="Tahoma" w:hAnsi="Tahoma"/>
          <w:color w:val="333333"/>
          <w:sz w:val="16"/>
          <w:szCs w:val="16"/>
          <w:u w:val="single"/>
        </w:rPr>
        <w:t>Velikoj Plani</w:t>
      </w:r>
      <w:r>
        <w:rPr>
          <w:rFonts w:cs="Tahoma" w:ascii="Tahoma" w:hAnsi="Tahoma"/>
          <w:color w:val="333333"/>
          <w:sz w:val="16"/>
          <w:szCs w:val="16"/>
        </w:rPr>
        <w:t xml:space="preserve">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3</w:t>
      </w:r>
      <w:r>
        <w:rPr>
          <w:rFonts w:cs="Tahoma" w:ascii="Tahoma" w:hAnsi="Tahoma"/>
          <w:color w:val="333333"/>
          <w:sz w:val="16"/>
          <w:szCs w:val="16"/>
          <w:u w:val="single"/>
        </w:rPr>
        <w:t>0.08.2011</w:t>
      </w: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ab/>
        <w:tab/>
        <w:t xml:space="preserve">     </w:t>
        <w:tab/>
        <w:tab/>
        <w:tab/>
        <w:t>Ljubomir Đorđević</w:t>
      </w:r>
    </w:p>
    <w:sectPr>
      <w:type w:val="nextPage"/>
      <w:pgSz w:w="11906" w:h="16838"/>
      <w:pgMar w:left="850" w:right="850" w:gutter="0" w:header="0" w:top="65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ragana@vitaly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7:00Z</dcterms:created>
  <dc:creator>brankica</dc:creator>
  <dc:description/>
  <dc:language>en-US</dc:language>
  <cp:lastModifiedBy>mristic</cp:lastModifiedBy>
  <cp:lastPrinted>2011-09-14T13:07:00Z</cp:lastPrinted>
  <dcterms:modified xsi:type="dcterms:W3CDTF">2010-08-09T13:57:00Z</dcterms:modified>
  <cp:revision>2</cp:revision>
  <dc:subject/>
  <dc:title>U Skladu sa članom 63</dc:title>
</cp:coreProperties>
</file>