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GROVOJVODINA-KOMERCSERVIS AD</w:t>
      </w:r>
    </w:p>
    <w:p>
      <w:pPr>
        <w:pStyle w:val="Normal"/>
        <w:rPr/>
      </w:pPr>
      <w:r>
        <w:rPr>
          <w:lang w:val="sr-Latn-CS"/>
        </w:rPr>
        <w:t xml:space="preserve">Bulevar oslobođenja 127, </w:t>
      </w:r>
      <w:r>
        <w:rPr>
          <w:lang w:val="sr-CS"/>
        </w:rPr>
        <w:t>Novi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ODIŠNJI IZVEŠTAJ O POSLOVANJU ZA 2010.GODIN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OPŠTI PODA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Poslovno ime: AGROVOJVODINA-KOMERCSERVIS AD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Sedište i adresa: Bulevar oslobođenja 127, Novi S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08011923</w:t>
      </w:r>
    </w:p>
    <w:p>
      <w:pPr>
        <w:pStyle w:val="Normal"/>
        <w:jc w:val="both"/>
        <w:rPr/>
      </w:pPr>
      <w:r>
        <w:rPr>
          <w:lang w:val="sr-Latn-CS"/>
        </w:rPr>
        <w:t>PIB: 10164422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komercservis.co.rs</w:t>
        </w:r>
      </w:hyperlink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e-mail: </w:t>
      </w:r>
      <w:hyperlink r:id="rId3">
        <w:r>
          <w:rPr>
            <w:rStyle w:val="InternetLink"/>
            <w:lang w:val="sr-Latn-CS"/>
          </w:rPr>
          <w:t>komsedir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D 9937/2005 od 04.05.2005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Delatnost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4675- Trgovina na veliko hemijskim proizvod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Broj zaposlenih: 19</w:t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Broj akcionara na dan 31.12.2010.godine: 7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Deset najvećih akcionara AGROVOJVODINA-KOMERCSERVIS AD na dan 31.12.2010.godin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ovno ime/ime i prezime akcion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 učešća u osnovnom kapitalu društv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DAS D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4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,2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ERCSERVIS 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CONSULTING TEA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1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BMONET 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97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ROTIN D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8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NJA TRANS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7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T INV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67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IMTONEX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8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44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ABARKAPA RADOSLAV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9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IC RIHTER LID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5%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sr-Latn-CS"/>
        </w:rPr>
      </w:pPr>
      <w:r>
        <w:rPr>
          <w:lang w:val="sr-Latn-CS"/>
        </w:rPr>
        <w:t>Vrednost osnovnog kapitala: 15.509.416,28 EUR-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sr-Latn-CS"/>
        </w:rPr>
      </w:pPr>
      <w:r>
        <w:rPr>
          <w:lang w:val="sr-Latn-CS"/>
        </w:rPr>
        <w:t>Broj izdatih akcija: 60.668 običnih akcija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  <w:t>ISIN broj: RSKMCSE82373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  <w:t>CFI kod: ESVUF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sr-Latn-CS"/>
        </w:rPr>
      </w:pPr>
      <w:r>
        <w:rPr>
          <w:lang w:val="sr-Latn-CS"/>
        </w:rPr>
        <w:t>Podaci o zavisnim društvima (do 5 najznačajnijih subjekata konsolidacije):-</w:t>
      </w:r>
    </w:p>
    <w:p>
      <w:pPr>
        <w:pStyle w:val="Normal"/>
        <w:ind w:left="36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Poslovno ime, sedište i poslovna adresa revizorske kuće koja vrši reviziju finansijskih izveštaja AGROVOJVODINA-KOMERCSERVIS AD za 2010.godin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Revizorska kuća ’’CONFIDA – FINODIT’’ DOO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eograd, Imotska 1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oslovna jedinica ’’FINODIT – SOMBOR’’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Sombor, Staparski put 1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Poslovno ime organizovanog tržišta na koje su uključene akcije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eogradska berza ad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 PODACI O UPRAVI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Članovi Upravnog odbora AGROVOJVODINA-KOMERSERVIS AD:</w:t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Zdravko Pavićević, predsednik Upravnog odbo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ebivalište: Novi Sad, Bulevar Cara Lazara 46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brazovanje: Viša ekonomska škol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AGROVOJVODINA-KOMERCSERVIS AD, v.d. generalni direktor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Članstvo u upravnim i nadzornim odborima drugih društava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splaćeni iznos neto naknade: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firstLine="360"/>
        <w:jc w:val="both"/>
        <w:rPr>
          <w:lang w:val="sr-Latn-CS"/>
        </w:rPr>
      </w:pPr>
      <w:r>
        <w:rPr>
          <w:lang w:val="sr-Latn-CS"/>
        </w:rPr>
        <w:t>Ljubomir Koprivica, član Upravnog odbo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ebivalište: Vrbas, Gustava Krkleca 12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brazovanje: diplomirani pravnik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 advokat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Članstvo u upravnim i nadzornim odborima drugih društava: član Upravnog odbora RG EČKA AD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splaćeni iznos neto naknade: 454.709,00 dina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firstLine="360"/>
        <w:jc w:val="both"/>
        <w:rPr>
          <w:lang w:val="sr-Latn-CS"/>
        </w:rPr>
      </w:pPr>
      <w:r>
        <w:rPr>
          <w:lang w:val="sr-Latn-CS"/>
        </w:rPr>
        <w:t>Branislav Baćović, član Upravnog odbo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ebivalište: Beograd, Molerova 51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brazovanje: diplomirani ekonomist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</w:t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>TRANSPORTŠPED AD Beograd, generalni direktor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Članstvo u upravnim i nadzornim odborima drugih društava: 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Član upravnog odbora u Privrednoj komori Beograd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splaćeni iznos neto naknade: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firstLine="360"/>
        <w:jc w:val="both"/>
        <w:rPr>
          <w:lang w:val="sr-Latn-CS"/>
        </w:rPr>
      </w:pPr>
      <w:r>
        <w:rPr>
          <w:lang w:val="sr-Latn-CS"/>
        </w:rPr>
        <w:t>Branislav Obradović, član Upravnog odbo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ebivalište: Vrbas, Stevana Doronjskog 94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brazovanje: diplomirani ekonomist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Sadašnje zaposlenje (poslovno ime firme i radno mesto): </w:t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>FU BANAT AD Nova Crnja, komercijalni direktor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Članstvo u upravnim i nadzornim odborima drugih društava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splaćeni iznos neto naknade: 68.895,00 dina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firstLine="360"/>
        <w:jc w:val="both"/>
        <w:rPr>
          <w:lang w:val="sr-Latn-CS"/>
        </w:rPr>
      </w:pPr>
      <w:r>
        <w:rPr>
          <w:lang w:val="sr-Latn-CS"/>
        </w:rPr>
        <w:t>Prof dr Nedeljko Tica, član Upravnog odbo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ebivalište: Novi Sad, Tolstojeva 16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brazovanje: Doktor nauk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Redovni profesor Poljoprivrednog fakulteta Univerziteta u Novom Sadu za naučnu oblast Računovodstvo i ekonomika poljoprivrednih gazdinstv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Članstvo u upravnim i nadzornim odborima drugih društava: 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edsednik Upravnog odbora RG EČKA Lukino Selo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splaćeni iznos neto naknade: 68.895,00 dina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Vladimir Grabež, član upravnog odbo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ebivalište: Beograd, Dimitrija Davidovića 1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brazovanje: dipl. Pravnik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direktor brokersko dilerskog društva SABMONET AD Beograd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Članstvo u upravnim i nadzornim odborima drugih društava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splaćeni iznos neto naknade: 68.895,00 dina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4 akcije (0,00659%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Članovi Nadzornog odbora AGROVOJVODINA-KOMERCSERVIS AD:</w:t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Sigmund Fratrić, predsednik Nadzornog odbo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ebivalište: Novi Sad, Trg Neznanog junaka 6/5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brazovanje: diplomirani ekonomist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 penzioner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Članstvo u upravnim i nadzornim odborima drugih društava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splaćeni iznos neto naknade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40 akcija (0,06%)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Marinić Ivo, član Nadzornog odbo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ebivalište: Novi Sad, Alekse Šantića 27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brazovanje: doktor ekonomskih nauk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 penzioner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Članstvo u upravnim i nadzornim odborima drugih društava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splaćeni iznos neto naknade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roj i procenat akcija koje poseduje u akcionarskom društvu: 97 akcija (0,16%)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Ana Marojević, član Nadzornog odbor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ebivalište: Vrbas, Danila Bojovića 13/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brazovanje: diplomirani ekonomist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Sadašnje zaposlenje (poslovno ime firme i radno mesto)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Mirotin doo Vrbas, organizator računovodstveno finansijske službe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Članstvo u upravnim i nadzornim odborima drugih društava: 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Član upravnog odbora u Sava Kovačević ad, predsednik nadzornog odbora 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RG EČKA AD i član nadzornog odbora Central Vrbas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splaćeni iznos neto naknade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Broj i procenat akcija koje poseduje u društvu: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Uprava društva nema usvojen pisani kodeks ponaš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I PODACI O POSLOVANJU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Društvo je realizovalo usvojenu poslovnu politiku za 2010.godinu</w:t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Analiza ostvarenih prihoda, rashoda i rezultata poslovanja, prihoda po delatnostima, opis osnovnih proizvoda i usluga, sa posebnim osvrtom na solventnost, likvidnost, ekonomičnost, rentabilnost društva i njegovu tržišnu vrednos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inos na ukupan kapital.............................................................0,24%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Neto prinos na sopstveni kapital.................................................0,19%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oslovni neto dobitak u 2010.god...............................................884 (u 000din)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Stepen zaduženosti......................................................................34,23%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 stepen likvidnosti......................................................................0,22%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I stepen likvidnosti.....................................................................47,97%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Neto obrtni kapital.......................................................................121.906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Cena akcija – najviša i najniža u periodu 01.01.2010.- 31.12.2010.god.: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d 01.01.-16.03.2010.godine cena akcija je bila 3.000,00 din/akcij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d 17.03.-16.05.2010.godine cena akcija je bila 3.400,00 din/akcij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d 17.05.-31.12.2010.godine cena akcija je bila 3.000,00 din/akcija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Tržišna kapitalizacija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Dobitak po akciji u 2010.godini: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splaćena dividenda u poslednje tri godine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Informacije o ostvarenjima društva po segmentima (formiranim na proizvodnoj i geografskoj osnovi) u skladu sa zahtevima MRS 14 i to:</w:t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ihodi od prodaje eksternim kupcima: 34.226 (u 000 dinara)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Prihodi od prodaje drugim segmentima u okviru istog društva: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Rezultati segmenta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movina i obaveze segmenta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Kupci koji učestvuju sa više od 10% u ukupnom prihodu društva: 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Dobavljači koji učestvuju sa više od 10% u ukupnim obavezama društva prema dobavljačima: 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Mirotin doo Vrbas</w:t>
        <w:tab/>
        <w:tab/>
        <w:tab/>
        <w:t>34.979 (u 000 dinara)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Način formiranja transfernih cena: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Promene veće od 10% u odnosu na prethodnu godinu u:</w:t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Imovini: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Obavezama:-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>Neto dobitku društva: Neto dobitak društva u 2010.godini u iznosu od 884 (u 000 dinara) je manji ya 9,92% u odnosu na neto dobitak u 2009.godini koji je iznosio 981 (u 000 dinar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Neizvesnost naplate prihoda ili mogućih budućih troškova koji mogu značajno uticati na finansijsku poziciju društva: -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Informacije o sticanju (broj i %) prodaju i poništenju sopstvenih akcija:</w:t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>Na osnovu pravosnažnog i izvršnog rešenja Četvrtog opštinskog suda u Beogradu Posl. Br. И</w:t>
      </w:r>
      <w:r>
        <w:rPr>
          <w:lang w:val="sr-CS"/>
        </w:rPr>
        <w:t xml:space="preserve"> – II </w:t>
      </w:r>
      <w:r>
        <w:rPr>
          <w:lang w:val="sr-Latn-CS"/>
        </w:rPr>
        <w:t>– 15823/09 od 23.12.2009.godine određeno je sprovođenje upisa prava svojine izvršnog poverioca AGROVOJVODINA-KOMERCSERVIS AD na 5.398 (8,90%) akcija emitenta AGROVOJVODINA-KOMERCSERVIS AD koje nose oznaku CFI kod ESVUFR i ISIN broj RSKMCSE82373 a vodile su se na vlasničkim računa izvršnih dužnika – ukupno 18 nesaglasnih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Ulaganja u istraživanje i razvoj osnovne delatnosti, infomacione tehnologije i ljudske resurse: -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Iznos, način formiranja i upotreba rezervi u poslednje dve godine: -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Bitni poslovni događaji koji su se desili od dana bilansiranja do dana podnošenja izveštaja: -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Latn-CS"/>
        </w:rPr>
      </w:pPr>
      <w:r>
        <w:rPr>
          <w:lang w:val="sr-Latn-CS"/>
        </w:rPr>
        <w:t>Ostale bitne promene podataka sadržanih u prospektu, napred nepomenute: -</w:t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  <w:t>U Novom Sadu, 14.06.2011.godine</w:t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AGROVOJVODINA-KOMERCSERVIS AD</w:t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v.d. generalni direktor, Zdravko Pavićević</w:t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>organizator računovodstvenog poslovanja, Radinka Gerić</w:t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sekretar društva, Željko Ala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servis.co.rs/" TargetMode="External"/><Relationship Id="rId3" Type="http://schemas.openxmlformats.org/officeDocument/2006/relationships/hyperlink" Target="mailto:komsedir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1:00Z</dcterms:created>
  <dc:creator>Željko Alavanja</dc:creator>
  <dc:description/>
  <dc:language>en-US</dc:language>
  <cp:lastModifiedBy>Željko Alavanja</cp:lastModifiedBy>
  <dcterms:modified xsi:type="dcterms:W3CDTF">2011-06-14T10:00:00Z</dcterms:modified>
  <cp:revision>12</cp:revision>
  <dc:subject/>
  <dc:title>AGROVOJVODINA-KOMERCSERVIS AD</dc:title>
</cp:coreProperties>
</file>