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На основу члана 64. Закона о тржишту хартија од вредности и других финансијских инструмената, АД «ДОЖА ЂЕРЂ» Бачка Топола ради извештавања акционара и јавности оглашава:</w:t>
      </w:r>
    </w:p>
    <w:p>
      <w:pPr>
        <w:pStyle w:val="Normal"/>
        <w:ind w:left="-3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ИЗВЕШТАЈ О БИТНОМ ДОГАЂАЈ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Отказивање ванредне Скупштине акционара и сазивање нове ванредне Скупштине акционара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  <w:lang w:val="sr-Latn-CS"/>
        </w:rPr>
        <w:t>На основу члана 37. Уговора о организовању акционарског друштва „ДОЖА ЂЕРЂ“ Бачка Топола (Оснивачки акт), Управни одбор Друштва, на својој седници одржаној дана 12.09.2</w:t>
      </w:r>
      <w:r>
        <w:rPr>
          <w:sz w:val="20"/>
          <w:szCs w:val="20"/>
          <w:lang w:val="sr-CS"/>
        </w:rPr>
        <w:t>011.</w:t>
      </w:r>
      <w:r>
        <w:rPr>
          <w:sz w:val="20"/>
          <w:szCs w:val="20"/>
          <w:lang w:val="sr-Latn-CS"/>
        </w:rPr>
        <w:t xml:space="preserve"> године, једногласно је донео следећу:</w:t>
      </w:r>
    </w:p>
    <w:p>
      <w:pPr>
        <w:pStyle w:val="Normal"/>
        <w:ind w:left="-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45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О Д Л У К У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О </w:t>
      </w:r>
      <w:r>
        <w:rPr>
          <w:b/>
          <w:sz w:val="20"/>
          <w:szCs w:val="20"/>
          <w:lang w:val="sr-CS"/>
        </w:rPr>
        <w:t>ОТКАЗИВАЊУ ВАНРЕДНЕ</w:t>
      </w:r>
      <w:r>
        <w:rPr>
          <w:b/>
          <w:sz w:val="20"/>
          <w:szCs w:val="20"/>
          <w:lang w:val="sr-Latn-CS"/>
        </w:rPr>
        <w:t xml:space="preserve"> СЕДНИЦЕ  СКУПШТИНЕ  АКЦИОНА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АД „ДОЖА ЂЕРЂ“ Бачка Топола, </w:t>
      </w:r>
      <w:r>
        <w:rPr>
          <w:b/>
          <w:sz w:val="20"/>
          <w:szCs w:val="20"/>
          <w:lang w:val="sr-CS"/>
        </w:rPr>
        <w:t>ЗАКАЗАНЕ ЗА 15.09.2011. ГОДИНЕ И ЗАКАЗИВАЊУ ВАНРЕДНЕ</w:t>
      </w:r>
      <w:r>
        <w:rPr>
          <w:b/>
          <w:sz w:val="20"/>
          <w:szCs w:val="20"/>
          <w:lang w:val="sr-Latn-CS"/>
        </w:rPr>
        <w:t xml:space="preserve"> СЕДНИЦЕ  СКУПШТИНЕ  АКЦИОНАРА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АД „ДОЖА ЂЕРЂ“ Бачка Топола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I 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тказује се в</w:t>
      </w:r>
      <w:r>
        <w:rPr>
          <w:sz w:val="20"/>
          <w:szCs w:val="20"/>
          <w:lang w:val="sr-Latn-CS"/>
        </w:rPr>
        <w:t xml:space="preserve">анредна седница Скупштине акционара АД „ДОЖА ЂЕРЂ“ Бачка Топола </w:t>
      </w:r>
      <w:r>
        <w:rPr>
          <w:sz w:val="20"/>
          <w:szCs w:val="20"/>
          <w:lang w:val="sr-CS"/>
        </w:rPr>
        <w:t>заказана за</w:t>
      </w:r>
      <w:r>
        <w:rPr>
          <w:sz w:val="20"/>
          <w:szCs w:val="20"/>
          <w:lang w:val="sr-Latn-CS"/>
        </w:rPr>
        <w:t xml:space="preserve"> 15.09.2011. године, у седишту Друштва, у Бачкој Тополи, Салаш 291, са почетком у 13.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II 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Заказује се в</w:t>
      </w:r>
      <w:r>
        <w:rPr>
          <w:sz w:val="20"/>
          <w:szCs w:val="20"/>
          <w:lang w:val="sr-Latn-CS"/>
        </w:rPr>
        <w:t xml:space="preserve">анредна седница Скупштине акционара АД „ДОЖА ЂЕРЂ“ Бачка Топола, </w:t>
      </w:r>
      <w:r>
        <w:rPr>
          <w:sz w:val="20"/>
          <w:szCs w:val="20"/>
          <w:lang w:val="sr-CS"/>
        </w:rPr>
        <w:t>која ће се одржати 1</w:t>
      </w:r>
      <w:r>
        <w:rPr>
          <w:sz w:val="20"/>
          <w:szCs w:val="20"/>
          <w:lang w:val="sr-Latn-CS"/>
        </w:rPr>
        <w:t>5.12.2011. године, у седишту Друштва, у Бачкој Тополи, Салаш 291, са почетком у 13.00 часова.</w:t>
      </w:r>
    </w:p>
    <w:p>
      <w:pPr>
        <w:pStyle w:val="Normal"/>
        <w:ind w:left="-72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 ову седницу утврђује се следећи: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Д Н Е В Н И    Р Е Д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Доношење одлуке о избору председника Скупштине</w:t>
      </w:r>
    </w:p>
    <w:p>
      <w:pPr>
        <w:pStyle w:val="Normal"/>
        <w:ind w:left="-30" w:hanging="0"/>
        <w:rPr/>
      </w:pPr>
      <w:r>
        <w:rPr>
          <w:sz w:val="20"/>
          <w:szCs w:val="20"/>
          <w:lang w:val="sr-Latn-CS"/>
        </w:rPr>
        <w:t xml:space="preserve">2. Доношење одлуке о избору ревизора за ревизију финансијских извештаја за 2011. </w:t>
      </w:r>
    </w:p>
    <w:p>
      <w:pPr>
        <w:pStyle w:val="Normal"/>
        <w:ind w:left="-30" w:hanging="0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год</w:t>
      </w:r>
      <w:r>
        <w:rPr>
          <w:sz w:val="20"/>
          <w:szCs w:val="20"/>
          <w:lang w:val="sr-CS"/>
        </w:rPr>
        <w:t>ине</w:t>
      </w:r>
    </w:p>
    <w:p>
      <w:pPr>
        <w:pStyle w:val="Normal"/>
        <w:ind w:left="-30" w:hanging="0"/>
        <w:rPr/>
      </w:pPr>
      <w:r>
        <w:rPr>
          <w:sz w:val="20"/>
          <w:szCs w:val="20"/>
          <w:lang w:val="sr-Latn-CS"/>
        </w:rPr>
        <w:t xml:space="preserve">3. </w:t>
      </w:r>
      <w:r>
        <w:rPr>
          <w:sz w:val="20"/>
          <w:szCs w:val="20"/>
          <w:lang w:val="sr-CS"/>
        </w:rPr>
        <w:t xml:space="preserve">Доношење одлуке о усклађивању Оснивачког акта Друштва са Законом о </w:t>
      </w:r>
    </w:p>
    <w:p>
      <w:pPr>
        <w:pStyle w:val="Normal"/>
        <w:ind w:left="-30" w:hanging="0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привредним друштвима (Сл. гл. бр. 36/2011)</w:t>
      </w:r>
    </w:p>
    <w:p>
      <w:pPr>
        <w:pStyle w:val="Normal"/>
        <w:ind w:left="-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Доношење Статута Друштва </w:t>
      </w:r>
    </w:p>
    <w:p>
      <w:pPr>
        <w:pStyle w:val="Normal"/>
        <w:ind w:left="-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5. Доношење одлуке о висини накнаде за рад у Управном и Надзорном одбору </w:t>
      </w:r>
    </w:p>
    <w:p>
      <w:pPr>
        <w:pStyle w:val="Normal"/>
        <w:ind w:left="-30" w:hanging="0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Друштва и давању сагласности на уговор са члановима Управног и Надзорног </w:t>
      </w:r>
    </w:p>
    <w:p>
      <w:pPr>
        <w:pStyle w:val="Normal"/>
        <w:ind w:left="-30" w:hanging="0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одбора Друштва</w:t>
      </w:r>
    </w:p>
    <w:p>
      <w:pPr>
        <w:pStyle w:val="Normal"/>
        <w:ind w:left="-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Доношење одлуке о структури чланова Управног одбора Друштва</w:t>
      </w:r>
    </w:p>
    <w:p>
      <w:pPr>
        <w:pStyle w:val="Normal"/>
        <w:ind w:left="-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Доношење одлуке о избору чланова Управног одбора Друштва</w:t>
      </w:r>
    </w:p>
    <w:p>
      <w:pPr>
        <w:pStyle w:val="Normal"/>
        <w:ind w:left="-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Доношење одлуке о избору чланова Надзорног одбора Друштва</w:t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III</w:t>
      </w:r>
    </w:p>
    <w:p>
      <w:pPr>
        <w:pStyle w:val="Normal"/>
        <w:ind w:left="-1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лаже се директору и стручним службама Друштва да у року од 60 дана, од дана доношења ове Одлуке, сачине нацрт Оснивачког акта и Статута Друштва са предлогом статусне и организационе форме, и доставе га Управном одбору на разматрање, најкасније до 15.11.2011. како би се акционарима предлог доставио у законском року.</w:t>
      </w:r>
    </w:p>
    <w:p>
      <w:pPr>
        <w:pStyle w:val="Normal"/>
        <w:ind w:left="-1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  <w:lang w:val="sr-CS"/>
        </w:rPr>
        <w:t>Стручне службе ће нацрте аката сачинити у свему у складу са новим Законом о привредним друштвима (Сл. Гл. РС 36/2011), који је донет 27.05.2011. године, ступио на снагу 04.06.2011. године, а чија примена почиње 01.02.2012. године.</w:t>
      </w:r>
    </w:p>
    <w:p>
      <w:pPr>
        <w:pStyle w:val="Normal"/>
        <w:ind w:left="-4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Ванредна седница Скупштине акционара </w:t>
      </w:r>
      <w:r>
        <w:rPr>
          <w:sz w:val="20"/>
          <w:szCs w:val="20"/>
          <w:lang w:val="sr-CS"/>
        </w:rPr>
        <w:t xml:space="preserve">заказана за 15.09.2011. године отказује се јер се предлог одлука које је доставио привремени заступник капитала, дана 09.09.2011. године, у 19 часова разликује од предлога одлука које је већ утврдио Управни одбор Друштва и који су стављени акционарима на увид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циљу даљег усаглашавања коначног предлога одлука, који ће бити предмет гласања на Скупштини, било је нужно отказати Скупштину од 15.09.2011, године и заказати нову, како би се испоштовала законска процедура сазивања Скупштине акционара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мајући у виду и потребу да се Оснивачки акт Друштва усклади са новим Законом о привредним друштвима и донесе Статут Друштва, Управни одбор је одлучио да се из разлога целисходности о свим овим тачкама дневног реда одлучи на новој ванредној Скупштини акционара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Е:</w:t>
      </w:r>
    </w:p>
    <w:p>
      <w:pPr>
        <w:pStyle w:val="Normal"/>
        <w:ind w:left="-15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На основу члана 25. Оснивачког акта, право непосредног учешћа у раду Скупштине имају акционари и пуномоћници акционара који располажу са најмање 1.000 акција са правом гласа.</w:t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Акционари који немају 1.000 акција, могу овластити заједничког пуномоћника који ће их заступати на Скупштини Друштва. Пуномоћник је дужан, да уредну пуномоћ за заступање акционара сачињену у складу са чланом 287. ст. 2. Закона о привредним друштвима, достави у седиште Друштва, најкасније до почетка рада Скупштине.</w:t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Листа акционара који имају право да у складу са цензусом утврђеним Оснивачким актом, лично или преко пуномоћника учествују у раду Скупштине утврдиће се на основу листе акционара Централног регистра, депоа и клиринга хартија од вредности на дан 01.12.2011. године.</w:t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Увид у материјал и предлоге одлука припремљених за Скупштину акционара може се вршити у седишту Друштва у Бачкој Тополи, Салаш 291, у периоду од  08.12.2011-14.12.2011. године, сваког радног дана у редовно радно време Друштва, а на дан одржавања седнице у времену од 07,00 до 11,00 часова.</w:t>
      </w:r>
    </w:p>
    <w:p>
      <w:pPr>
        <w:pStyle w:val="Normal"/>
        <w:ind w:right="-468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ПРЕДСЕДНИК УПРАВНОГ ОД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                 </w:t>
      </w:r>
      <w:r>
        <w:rPr>
          <w:sz w:val="20"/>
          <w:szCs w:val="20"/>
          <w:lang w:val="sr-CS"/>
        </w:rPr>
        <w:t>Бранислав Богићевић</w:t>
      </w:r>
      <w:r>
        <w:rPr>
          <w:sz w:val="20"/>
          <w:szCs w:val="20"/>
          <w:lang w:val="sr-Latn-CS"/>
        </w:rPr>
        <w:t xml:space="preserve"> с. р. </w:t>
      </w:r>
    </w:p>
    <w:p>
      <w:pPr>
        <w:pStyle w:val="Normal"/>
        <w:ind w:right="-468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0:00Z</dcterms:created>
  <dc:creator>Tina</dc:creator>
  <dc:description/>
  <cp:keywords/>
  <dc:language>en-US</dc:language>
  <cp:lastModifiedBy>kb</cp:lastModifiedBy>
  <cp:lastPrinted>2011-09-13T12:23:00Z</cp:lastPrinted>
  <dcterms:modified xsi:type="dcterms:W3CDTF">2011-09-14T08:00:00Z</dcterms:modified>
  <cp:revision>2</cp:revision>
  <dc:subject/>
  <dc:title>АД “ДОЖА ЂЕРЂ”</dc:title>
</cp:coreProperties>
</file>