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w:t>
      </w:r>
      <w:r>
        <w:rPr>
          <w:b/>
          <w:lang w:val="sl-SI"/>
        </w:rPr>
        <w:t xml:space="preserve"> IZVEŠTAJ, 12-16. SEPTEMBAR</w:t>
      </w:r>
    </w:p>
    <w:p>
      <w:pPr>
        <w:pStyle w:val="Normal"/>
        <w:rPr>
          <w:b/>
          <w:b/>
          <w:lang w:val="sl-SI"/>
        </w:rPr>
      </w:pPr>
      <w:r>
        <w:rPr>
          <w:b/>
          <w:lang w:val="sl-SI"/>
        </w:rPr>
      </w:r>
    </w:p>
    <w:p>
      <w:pPr>
        <w:pStyle w:val="Normal"/>
        <w:rPr>
          <w:lang w:val="sl-SI"/>
        </w:rPr>
      </w:pPr>
      <w:r>
        <w:rPr>
          <w:lang w:val="sl-SI"/>
        </w:rPr>
        <w:t xml:space="preserve">Iako su poslednja tri radna dana protekle sedmice donela dnevni rast vrednosti indeksnih pokazatelja Beogradske berze, od kojih je najveći zabeležen u četvrtak, 15. septembra, kada je indeks BELEX15 porastao za 0,77%, a indeks BELEXline za 0,57%, ovo ipak nije bilo dovoljno da anulira negativnu promenu vrednosti koju su ovi pokazatelji zabeležili početkom posmatranog perioda - u ponedeljak i utorak, 12. i 13. septembra. Poslednja nedeljna vrednost indeksa BELEX15 od 600,10 poena za -2,37% niža je u odnosu na vrednost od prošlog petka, dok je indeks BELEXline zabeležio pad od -1,98% (-23,33 poena) i nedelju završio na nivou od 1.153,22 indeksnih poena. Od ukupnog broja istrgovanih emisija akcija (94), samo 16 je zabeležilo nedeljni rast cene, 38 emisija završilo je posmatrani period na istom nivou cene koju su zabeležile i nedelju dana ranije, dok je pad cene zabeležilo 40 emisija akcija. Među akcijama koje se nalaze u metodu kontinuiranog trgovanja samo 4 su zabeležile rast cene na nedeljnom nivou, a u pitanju su akcije kompanije Galenika Fitofarmacija iz Zemuna, koje beleže rast od +12,83%, zatim prioritetne akcije bez prava glasa beogradske Komercijalne banke (+2,77%), akcije Naftne industrije Srbije iz Novog Sada (+1,12%) i Veterinarskog zavoda iz Subotice (+0,51%). Sa druge strane, najveći pad cene od akcija koje se nalaze u metodu kontinuiranog trgovanja zabeležili su vlasnički papiri beogradskog Velefarma, u iznosu od -11,76%, a dvocifreni pad cene beleže i akcije Razvojne banke Vojvodine iz Novog Sada, u iznosu od -11,23% i prioritetne akcije bez prava glasa niške AIK banke, čija je cena u posmatranom periodu umanjena za -10,00%. Najveći pad cene među akcijama koje se nalaze na berzanskom tržištu zabeležile su akcije Metalca iz Gornjeg Milanovca, u iznosu od -7,39%. </w:t>
      </w:r>
    </w:p>
    <w:p>
      <w:pPr>
        <w:pStyle w:val="Normal"/>
        <w:rPr>
          <w:lang w:val="sl-SI"/>
        </w:rPr>
      </w:pPr>
      <w:r>
        <w:rPr>
          <w:lang w:val="sl-SI"/>
        </w:rPr>
      </w:r>
    </w:p>
    <w:p>
      <w:pPr>
        <w:pStyle w:val="Normal"/>
        <w:rPr>
          <w:lang w:val="sl-SI"/>
        </w:rPr>
      </w:pPr>
      <w:r>
        <w:rPr>
          <w:lang w:val="sl-SI"/>
        </w:rPr>
        <w:t>Akcije novosadskog Bazara ponovo su ove sedmice bile u centru pažnje investitora, tako da je u 4 transakcije zabeležene za ove hartije u četvrtak, 15. septembra ostvaren promet od 89,3 miliona dinara, što je ove akcije pozicioniralo na prvo mesto po nedeljnoj vrednosti prometa. Na drugom mestu nalaze se akcije NIS-a, kojima je trgovano u iznosu od 57,6 miliona dinara, dok sve ostale hartije od vrednosti pojednačno beleže nedeljnu vrednost prometa manju od po 50 miliona dinara. U periodu od 12. do 16. septembra na Beogradskoj berzi nije bilo zabeleženih blok trgovanja, a ukupan nedeljni promet od 406,1 miliona dinara (4,0 miliona EUR) za 25,8% niži je u odnosu na promet zabeležen u periodu od 5. do 9. septembra. Istovremeno, zabeleženo je 11,5 hiljada transakcija, što predstavlja rast od 33,4% u odnosu na prethodni period. Učešće akcija koje se nalaze na berzanskom tržištu u nedeljnom trgovanju iznosilo je 26,5%, akcije koje se nalaze na vanberzanskom tržištu činile su 64,6% nedeljnog prometa, dok je 8,94% nedeljne vrednosti trgovanja realizovano u trgovanju obveznicama Republike Srbije.</w:t>
      </w:r>
    </w:p>
    <w:p>
      <w:pPr>
        <w:pStyle w:val="Normal"/>
        <w:rPr>
          <w:lang w:val="sl-SI"/>
        </w:rPr>
      </w:pPr>
      <w:r>
        <w:rPr>
          <w:lang w:val="sl-SI"/>
        </w:rPr>
      </w:r>
    </w:p>
    <w:p>
      <w:pPr>
        <w:pStyle w:val="Normal"/>
        <w:rPr>
          <w:lang w:val="sl-SI"/>
        </w:rPr>
      </w:pPr>
      <w:r>
        <w:rPr>
          <w:lang w:val="sl-SI"/>
        </w:rPr>
        <w:t>Najtrgovanija serija obveznica RS u prethodnoj sedmici bila je serija A2014, kojom je trgovano u iznosu od 153,2 hiljade eura, dok je ukupan nedeljni promet ovim hartijama na Beogradskoj berzi u posmatranom periodu iznosio 360,3 hiljade EUR (36,3 miliona dinara). Izuzev serije A2013, čija je cena na nedeljnom nivou porasla za 0,04% nominalne vrednosti, sve ostale serije obveznica RS beleže nedeljni pad cene, a najveći je registrovan za obveznice koje dospevaju 31. maja 2016. godine, u iznosu od -0,14%. Godišnja stopa prinosa na obveznice RS se u petak, 16. septembra kretala u rasponu od 5,26% za seriju A2014 do 5,79% za seriju koja na naplatu dospeva naredne, 2012. godin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6:00Z</dcterms:created>
  <dc:creator>natalija</dc:creator>
  <dc:description/>
  <cp:keywords/>
  <dc:language>en-US</dc:language>
  <cp:lastModifiedBy>natalija</cp:lastModifiedBy>
  <dcterms:modified xsi:type="dcterms:W3CDTF">2011-09-16T12:56:00Z</dcterms:modified>
  <cp:revision>10</cp:revision>
  <dc:subject/>
  <dc:title/>
</cp:coreProperties>
</file>