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“PARTIZAN-TEKSTIL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čak, ul.Bul.oslobodjenja br: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ični broj: 17280040  šifra delatnosti: 51410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IB: 1015518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j a v lj u j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V E Š T A J    O    B I  T N O M    D O G A Đ A J  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žanoj VANREDNOJ SKUPŠTINI  Akcionarskog društva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Izveštaj je sačinj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 skladu sa članom 64. Zakona o tržištu  hartija od vrednosti i drugih finansijskih  instrumenata («Sl. glasnik RS», br. 47/2006), članom 6. i 7. Pravilnika o sadržini i načinu izveštavanja javnih društava («Sl. glasnik RS», br. 116/2006), članom 281. stav 4. i članom 290. Zakona o privrednim društvima («Sl. glasnik RS», br. 125/2004) i članom 68. Statut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kcionarskog društva </w:t>
      </w:r>
      <w:r>
        <w:rPr>
          <w:b/>
          <w:bCs/>
          <w:sz w:val="28"/>
          <w:szCs w:val="28"/>
        </w:rPr>
        <w:t>“PARTIZAN-TEKSTIL”</w:t>
      </w:r>
      <w:r>
        <w:rPr>
          <w:sz w:val="28"/>
          <w:szCs w:val="28"/>
        </w:rPr>
        <w:t xml:space="preserve"> Čačak, ul.Bul.Oslobodjenja br:92.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Vanredna  Skupština akcionara AD </w:t>
      </w:r>
      <w:r>
        <w:rPr>
          <w:b/>
          <w:bCs/>
          <w:sz w:val="28"/>
          <w:szCs w:val="28"/>
        </w:rPr>
        <w:t>"PARTIZAN TEKSTIL"</w:t>
      </w:r>
      <w:r>
        <w:rPr>
          <w:sz w:val="28"/>
          <w:szCs w:val="28"/>
        </w:rPr>
        <w:t>Čačak održana je dana 12.09.2011.godine u prostorijama društva sa početkom u 14,00 časov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Na Skupštini su donete sledeće odluke:</w:t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1.  Doneta je odluka o usvajanju finansijskog izveštaja za 2010. godin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Doneta je odluka o usvajanju predloga Upravnog odbora o prodaji nekretnine </w:t>
      </w:r>
      <w:r>
        <w:rPr>
          <w:sz w:val="28"/>
          <w:szCs w:val="28"/>
          <w:lang w:val="pt-PT"/>
        </w:rPr>
        <w:t>poslovne zgrade  koja se nalazi u Makarskoj, u ulici Kalalarga br:3,koju čini podrum,prizemlje, tri sprata i potkrovlje, ukupne površine 498 m2, izgradjene na  katastarskoj parceli K.P. br: 256/2 u KO Makarska,uz početnu cenu od 250.000 Eur-a, a uz napomenu da “Partizan tekstil”A.D. Čačak nije uknjižen kao vlasnik predmetne nekretnine zbog nerešenih imovinsko-pravnih odnosa R.Srbije i R. Hrvatske.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U Čačku, dana 13.09.2011. godine</w:t>
      </w:r>
    </w:p>
    <w:p>
      <w:pPr>
        <w:pStyle w:val="Normal"/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 xml:space="preserve">PREDSEDNIK  SKUPŠTINE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ind w:right="-28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</w:r>
      <w:r>
        <w:rPr>
          <w:i/>
          <w:sz w:val="28"/>
          <w:szCs w:val="28"/>
        </w:rPr>
        <w:t>(Jelica Jevti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1:00Z</dcterms:created>
  <dc:creator>frigo</dc:creator>
  <dc:description/>
  <dc:language>en-US</dc:language>
  <cp:lastModifiedBy>frigo</cp:lastModifiedBy>
  <dcterms:modified xsi:type="dcterms:W3CDTF">2011-09-14T09:03:00Z</dcterms:modified>
  <cp:revision>11</cp:revision>
  <dc:subject/>
  <dc:title>AD “PARTIZAN-TEKSTIL”</dc:title>
</cp:coreProperties>
</file>