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skladu sa članom 268. Zakona o privrednim društvima, KOMGRAD A.D. Iz Subotice, objavlju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DLUKU O SMANJENJU OSNOVNOG KAPITALA DRUŠTVA SA POZIVOM POVERIOCIMA DA PRIJAVE SVOJA POTRAŽIVAN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ravni odbor Komgrad  a.d. Subotica, doneo je odluku o smanjenju osnovnog kapitala društva, u redovnom postupku poništenja stečenih sopstvenih akcija,  za 8.946.000,00 rsd ( slovima: osammilionadevetstočetrdesetšesthiljada RSD), što čini 11,47% osnovnog kapitala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cija smanjenja osnovnog kapitala je izvršena u Agenciji za privredne registre na osnovu čega je izdato rešenje dana 11.07.2011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kladu sa pomenutim članom Zakona, pozivaju se poverioci da prijave svoja potraži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Subotici, 31.07.20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Za Komgrad a.d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Predsednik Upravnog odbor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Božidar Mirotić dipl.ecc.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8-02T13:31:00Z</cp:lastPrinted>
  <cp:revision>0</cp:revision>
  <dc:subject/>
  <dc:title/>
</cp:coreProperties>
</file>