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Akcionarsko društvo Fabrika konditorskih proizvoda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„</w:t>
      </w:r>
      <w:r>
        <w:rPr>
          <w:rFonts w:cs="Verdana" w:ascii="Verdana" w:hAnsi="Verdana"/>
          <w:b/>
          <w:sz w:val="16"/>
          <w:szCs w:val="16"/>
          <w:lang w:val="sr-Latn-CS"/>
        </w:rPr>
        <w:t>PARAĆINKA“ Paraćin, Branka Krsmanovića 99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34"/>
        <w:gridCol w:w="38"/>
        <w:gridCol w:w="1690"/>
        <w:gridCol w:w="1440"/>
        <w:gridCol w:w="1692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kcionarsko društvo Fabrika konditorskih proizvoda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ARAĆINKA“ Paraćin, Branka Krsmanovića 9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B: 07126468   PIB: 10201545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  <w:u w:val="none"/>
                  <w:lang w:val="sr-Latn-CS"/>
                </w:rPr>
                <w:t>office@paracinka.co.rs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www.</w:t>
            </w:r>
            <w:r>
              <w:rPr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aracinka.co.r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BD 28987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.08.2005.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82</w:t>
            </w:r>
            <w:r>
              <w:rPr>
                <w:rFonts w:cs="Verdana" w:ascii="Verdana" w:hAnsi="Verdana"/>
                <w:bCs/>
                <w:spacing w:val="-3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Proizvodnja kakaoa,čokolade i konditorskih proizvoda</w:t>
            </w:r>
            <w:r>
              <w:rPr>
                <w:rFonts w:cs="Verdana" w:ascii="Verdana" w:hAnsi="Verdana"/>
                <w:bCs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7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05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onarski fond AD Beog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76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.3889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cholson Edward, Londo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44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,9946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ruštveni kapital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61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.4524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IGHTON LIMITED“ Nicosi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4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,5046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ADINVEST“doo,Beog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14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,2701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MERCIJALNA BANKA AD –kastodi,Beog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29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9423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IFFESEN BANKA AD, Novi Beog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1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593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IPA ALPE- ADRIA BANK AD-kastodi,Beog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3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0507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janović Dušan , Paraći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0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514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MERCIJALNA BANKA AD –kastodi,Vaduz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0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4821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71.573.000,00 di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4580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SPARPE5487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EVIZIJA“doo,Privredno društvo za reviziju i računovod- stvene usluge,Majke Jevrosime 39/13,sprat 4,Beograd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EOGRADSKA BERZA“ A.D. Beograd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etrović Zoran,Beogra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VSS, preduzetnik 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Agencija “Constant”,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116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pović Slavoljub , Beograd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VSS,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penzioner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Đorđević Predrag, Beograd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SS, penzio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imić Slobodan, Krežbinac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ŠS,AD“Paraćinka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araćin,Referent opštih poslov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D“Čokolend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araćin-čla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5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ojanović Dušan, Paraćin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SS,AD“Paraćinka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araćin,Izv.direk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pšeg sekto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D“Čokolend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araćin-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8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0,55143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Slavoljub Savić,Paraćin,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predsed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VSS, Banca Intesa AD Beogra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Miodrag Veljković,Paraći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VS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ljoprivredna banka Agrobanka a.d. Beogra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oslav Milanović , Parać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SS, penzion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0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 postoji pisani kodeks ponašanj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ije bilo odstupanja od usvojene poslovne politik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33.99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62.15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28.15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32.197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nos na ukupni kapital(bruto dobit/ukupan kapital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0,106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75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oslovni neto dobitak (posl. Prihodi-posl. Rashodi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11.38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477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909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653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21.81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30.202.07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pojedina- čno po godinama(po redovnoj i prioritetnoj akciji): 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upci: Idea doo, DIS Doo, Mercator S, Prima Nova Doo, Silbo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obavljaci: Jabuka Ad, Millennijum Ad, Sunoko, Tipoplastika, M Graf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st zbog rasta c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st troskova zarada zbog primene PKU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st troskova zarad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5. Navesti slučajeve kod kojih postoji   neizvesnost naplate prihoda ili mogućih budućih troškova koji mogu značajno uticati na finasijsku poziciju društv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nformacije o stanju (broj i %), sticanju, prodaji i poništenju sopstvenih akcij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nudi za preuzimanje akcija firma „SILBO“ doo, Beograd, preuzela 116786 akcija i postala vlasnik 80.09489 % akcija od ukupne emisija akcija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racink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Dule</cp:lastModifiedBy>
  <cp:lastPrinted>2010-11-05T14:10:00Z</cp:lastPrinted>
  <dcterms:modified xsi:type="dcterms:W3CDTF">2011-09-13T11:11:00Z</dcterms:modified>
  <cp:revision>39</cp:revision>
  <dc:subject/>
  <dc:title>Na osnovu člana 4</dc:title>
</cp:coreProperties>
</file>