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DELTA RING“ A.D. BEOGRAD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NOVI BEOGRAD, MILUTINA MILANKOVIĆA  25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atični broj: 07446349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Na osnovu člana 281. Zakona o privrednim društvima („Službeni glasnik RS“ broj 125/2004) i na osnovu člana 64. Zakona o tržištu hartija od vrednosti, člana 6. i 7. Pravilnika o sadržini i načinu izveštavanja javnih društava i obaveštavanju o posedovanju akcija sa pravom glasa, a u skladu sa Odlukom Upravnog odbora donetom na sednici održanoj dana 30.08.2011. godine, Upravni odbor </w:t>
      </w:r>
      <w:r>
        <w:rPr>
          <w:b/>
          <w:sz w:val="22"/>
          <w:szCs w:val="22"/>
          <w:lang w:val="sr-Latn-CS"/>
        </w:rPr>
        <w:t xml:space="preserve">„DELTA RING“ A.D. BEOGRAD,  </w:t>
      </w:r>
      <w:r>
        <w:rPr>
          <w:sz w:val="22"/>
          <w:szCs w:val="22"/>
          <w:lang w:val="sr-Latn-CS"/>
        </w:rPr>
        <w:t xml:space="preserve">objavljuje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ZVEŠTAJ O SAZIVANJU VANREDNE SKUPŠTINE AKCIONA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Saziva se vanredna sednica Skupštine akcionara </w:t>
      </w:r>
      <w:r>
        <w:rPr>
          <w:b/>
          <w:sz w:val="22"/>
          <w:szCs w:val="22"/>
          <w:lang w:val="sr-Latn-CS"/>
        </w:rPr>
        <w:t>„DELTA RING“ A.D. BEOGRAD</w:t>
      </w:r>
      <w:r>
        <w:rPr>
          <w:sz w:val="22"/>
          <w:szCs w:val="22"/>
          <w:lang w:val="sr-Latn-CS"/>
        </w:rPr>
        <w:t xml:space="preserve"> za dan </w:t>
      </w:r>
      <w:r>
        <w:rPr>
          <w:b/>
          <w:sz w:val="22"/>
          <w:szCs w:val="22"/>
          <w:lang w:val="sr-Latn-CS"/>
        </w:rPr>
        <w:t>30.09.2011.</w:t>
      </w:r>
      <w:r>
        <w:rPr>
          <w:sz w:val="22"/>
          <w:szCs w:val="22"/>
          <w:lang w:val="sr-Latn-CS"/>
        </w:rPr>
        <w:t xml:space="preserve"> godine koja će se održati u poslovnim prostorijama Društva u Novom Beogradu, u ul. Milutina Milankovića 25, sa početkom u 12,00 časova i to sa sledeć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 N E V N I M  R E D O 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 članova i punomoćnika članova Skupštine akcionara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davajućeg Skupštine akcionara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usvajanju dnevnog reda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potvrđivanju zapisnika sa  vanredne sednice Skupštine Društva održane dana 19.08.2010. godin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izmenama i dopunama Osnivačkog akta  AD“DELTA RING“ BEOGRAD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usvajanje izveštaja revizora o reviziji finansijskog izveštaja za 2010.godinu, </w:t>
      </w:r>
    </w:p>
    <w:p>
      <w:pPr>
        <w:pStyle w:val="Normal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  <w:lang w:val="sr-Latn-CS"/>
        </w:rPr>
        <w:t>10.   Razno</w:t>
      </w:r>
    </w:p>
    <w:p>
      <w:pPr>
        <w:pStyle w:val="Normal"/>
        <w:ind w:left="54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Dan utvrđenja akcionara je  </w:t>
      </w:r>
      <w:r>
        <w:rPr>
          <w:b/>
          <w:sz w:val="22"/>
          <w:szCs w:val="22"/>
          <w:lang w:val="sr-Latn-CS"/>
        </w:rPr>
        <w:t>09.09.2011.</w:t>
      </w:r>
      <w:r>
        <w:rPr>
          <w:sz w:val="22"/>
          <w:szCs w:val="22"/>
          <w:lang w:val="sr-Latn-CS"/>
        </w:rPr>
        <w:t xml:space="preserve"> 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Akcionar Društva ima pravo na učešće u radu Skupštine Društva i glasa</w:t>
      </w:r>
      <w:r>
        <w:rPr>
          <w:sz w:val="22"/>
          <w:szCs w:val="22"/>
        </w:rPr>
        <w:t>nje o pitanjima iz domena njene nadležnosti pod uslovom da poseduje akcije u vrednosti od najmanje 5% (5 procenata) učešća u ukupnom akcijskom kapitalu Društ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i koji ne poseduju navedeni broj akcija, mogu se udruživati radi ostvarivanja prava glasa u Skupštin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Na Skupštini akcionar glasa lično ili preko punomoćnika. Akcionar može imati samo jednog punomoćnika za glasanje u Skupštini. Punomoćja dostaviti na adresu Društva najkasnije do </w:t>
      </w:r>
      <w:r>
        <w:rPr>
          <w:b/>
          <w:sz w:val="22"/>
          <w:szCs w:val="22"/>
          <w:lang w:val="sr-Latn-CS"/>
        </w:rPr>
        <w:t xml:space="preserve"> 26.09.2011.</w:t>
      </w:r>
      <w:r>
        <w:rPr>
          <w:sz w:val="22"/>
          <w:szCs w:val="22"/>
          <w:lang w:val="sr-Latn-CS"/>
        </w:rPr>
        <w:t>. god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aveštavaju se akcionari da se materijali za sednicu mogu razgledati svakog radnog dana, u radno vreme od 10 do 12 časova, u sedištu društva u Novom Beogradu, u ul. Milutina Milankovića 25,uz prethodno zakazivanje termina sa Predsednikom Upravnog Odbora Mirom Kovačević, na kontakt telefon 063/691-449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>III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ziv za vanrednu Skupštinu akcionara društava oglasiti na sajtu korporativnog agenta „Fimaks broker“ Beograd,na sajtu Beogradske berze i uputiti preporučenom poštom pojedinačno akcionarim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956" w:hanging="0"/>
        <w:rPr/>
      </w:pPr>
      <w:r>
        <w:rPr>
          <w:sz w:val="22"/>
          <w:szCs w:val="22"/>
          <w:lang w:val="sr-Latn-CS"/>
        </w:rPr>
        <w:tab/>
        <w:t>Pr</w:t>
      </w:r>
      <w:r>
        <w:rPr>
          <w:sz w:val="22"/>
          <w:szCs w:val="22"/>
        </w:rPr>
        <w:t xml:space="preserve">edsednik Upravnog odbora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Mira Kovačević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-------------------------------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17:00Z</dcterms:created>
  <dc:creator>INFO Mag</dc:creator>
  <dc:description/>
  <cp:keywords/>
  <dc:language>en-US</dc:language>
  <cp:lastModifiedBy>draskovic</cp:lastModifiedBy>
  <dcterms:modified xsi:type="dcterms:W3CDTF">2011-09-14T08:38:00Z</dcterms:modified>
  <cp:revision>10</cp:revision>
  <dc:subject/>
  <dc:title>„DELTA RING“ A</dc:title>
</cp:coreProperties>
</file>