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JUGOINSPEKT BEOGRAD AD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BEOGRAD, TRG REPUBLIKE 3/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Na osnovu člana 277. stav 1.  a u vezi sa članom 281. Stav 1. i 4. Zakona o privrednim društvima i člana 56. Statuta, Upravni odbor privrednog društva  JUGOINSPEKT BEOGRAD AD na svojoj I redovnoj sednici odžanoj   08.09.2011. godine doneo j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O  D  L  U  K  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sr-Latn-CS"/>
        </w:rPr>
        <w:t>O SAZIVANJU VANREDNE  SKUPŠTINE AKCIONARSKOG DRUŠT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Za  27. septembar  2011. godine u 12,00 sati u prostorijama društva  u Beogradu, Trg Republike br. 3/I  sa sledeći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DNEVNIM  REDOM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1.  Imenovanje radnih tela Skupštine – zapisničara, dva overavača zapisnika, komisije za glasanje;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2. Usvajanje  Konsolidovanih finansijskih izveštaja za 2010. godinu sa Izveštajem Nadzornog odbora i Odbora revizora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3. Usvajanje izveštaja nezavisnog revizora o reviziji Konsolidovanih finansijskih izveštaja privrednog društva u  2010. godini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4. Odluka o izdavanju akcija bez javne ponude za poznatog kupca radi pretvaranja društvenog kapitala u državni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Calibri" w:ascii="Calibri" w:hAnsi="Calibri"/>
          <w:sz w:val="22"/>
          <w:szCs w:val="22"/>
          <w:lang w:val="sr-Latn-CS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ređuje se 08.09.2011. godine kao dan sa kojim se utvrđuje lista akcionara sa pravom učešća na Skupštini, prema izvodu iz Centralnog regist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avo učešća u radu i odlučivanju na sednici Skupštine imaju predstavnici društvenog kapitala i akcionari koji imaju najmanje 100 ( sto ) akcija sa pravom upravljanja, lično ili preko punomoćnika. Akcionari koji poseduju manje od 100 akcija pravo na upravljanje i odlučivanje ostvaruju ugovornim  udruživanjem i imenovanjem zajedničkog predstavnika da kao njihov punomoćnik učestvuje u radu Skupštine. Punomoćje, odnosno ugovor o udruživanju dostavlja se Društvu najkasnije 3 dana pre održavanja Skupštine. Svaka akcija daje pravo na jedan gl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vid u materijal za sednicu kao i dostavljanje punomoćja za zastupanje, odnosno ugovora o zastupanju na Skupštini može se vršiti svakog radnog dana 10 - 14 sati u Prostorijama Sekretara privrednog društva u Beogradu, Trg republike br. 3/I, počev od  19.09.2011. godi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dsednik Upravnog odbo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 Beogradu,  08.09.2011.</w:t>
        <w:tab/>
        <w:tab/>
        <w:tab/>
        <w:tab/>
        <w:tab/>
        <w:tab/>
        <w:t xml:space="preserve">              Borislav  Andrić</w:t>
      </w:r>
    </w:p>
    <w:sectPr>
      <w:type w:val="nextPage"/>
      <w:pgSz w:w="12240" w:h="15840"/>
      <w:pgMar w:left="1440" w:right="1440" w:gutter="0" w:header="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24:00Z</dcterms:created>
  <dc:creator>Tanja Kocic</dc:creator>
  <dc:description/>
  <dc:language>en-US</dc:language>
  <cp:lastModifiedBy>neven.santovac</cp:lastModifiedBy>
  <cp:lastPrinted>2011-09-08T14:17:00Z</cp:lastPrinted>
  <dcterms:modified xsi:type="dcterms:W3CDTF">2011-09-15T10:24:00Z</dcterms:modified>
  <cp:revision>2</cp:revision>
  <dc:subject/>
  <dc:title/>
</cp:coreProperties>
</file>