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  Z  V  E  Š  T   A  J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</w:r>
      <w:r>
        <w:rPr>
          <w:lang w:val="hr-HR"/>
        </w:rPr>
        <w:t xml:space="preserve">Sa sednice Skupštine AD „Vijadukt“ Novi Sad, održane dana 30,06,2011 godine u Novom Sadu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kupština je počela sa radom u 10 časov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Sednici prisustvuju: Stjepović Zvonko sa 31,572, Ćirović Zoran sa 5,943 i Perović Blažo po ovlašćenju sa 5,943 akcija.</w:t>
      </w:r>
    </w:p>
    <w:p>
      <w:pPr>
        <w:pStyle w:val="Normal"/>
        <w:rPr>
          <w:lang w:val="hr-HR"/>
        </w:rPr>
      </w:pPr>
      <w:r>
        <w:rPr>
          <w:lang w:val="hr-HR"/>
        </w:rPr>
        <w:t>Konstatujemo da sednica može da se održli za merodavno odlučivanje.</w:t>
      </w:r>
    </w:p>
    <w:p>
      <w:pPr>
        <w:pStyle w:val="Normal"/>
        <w:rPr>
          <w:lang w:val="hr-HR"/>
        </w:rPr>
      </w:pPr>
      <w:r>
        <w:rPr>
          <w:lang w:val="hr-HR"/>
        </w:rPr>
        <w:t>Skupština počinje sa radom.</w:t>
      </w:r>
    </w:p>
    <w:p>
      <w:pPr>
        <w:pStyle w:val="Normal"/>
        <w:rPr>
          <w:lang w:val="hr-HR"/>
        </w:rPr>
      </w:pPr>
      <w:r>
        <w:rPr>
          <w:lang w:val="hr-HR"/>
        </w:rPr>
        <w:t>Usvaja se Dnevni red kao u predlogu poziva za sednic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1, Izveštaj o poslovanju AD „Vijadukt“ Novi Sad za 2010 god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, Usvajanje izveštaja ovlašćenog revizora o izvršenoj reviziji finansijskih izveštaja AD „Vijadukt“ za 2010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va tačka dnevnoga red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svaja se finansijski izveštaj AD „Vijadukt“ Novi Sad za 2010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ruga tačka dnevnoga red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svaja se izveštaj ovlašćenog revizora o izvršenoj reviziji finansijskih izveštaja za 2010 godinu za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</w:t>
      </w:r>
      <w:r>
        <w:rPr>
          <w:lang w:val="hr-HR"/>
        </w:rPr>
        <w:t>AD „Vijadukt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ednica je završila sa radom u 10 časova i 45 minu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ačnost izvoda overava;</w:t>
        <w:tab/>
        <w:tab/>
        <w:tab/>
        <w:tab/>
        <w:tab/>
        <w:t xml:space="preserve">Predsedavajući Skupštine </w:t>
      </w:r>
    </w:p>
    <w:p>
      <w:pPr>
        <w:pStyle w:val="Normal"/>
        <w:rPr>
          <w:lang w:val="hr-HR"/>
        </w:rPr>
      </w:pPr>
      <w:r>
        <w:rPr>
          <w:rFonts w:eastAsia="Calibri"/>
          <w:lang w:val="hr-HR"/>
        </w:rPr>
        <w:t xml:space="preserve">        </w:t>
      </w:r>
      <w:r>
        <w:rPr>
          <w:lang w:val="hr-HR"/>
        </w:rPr>
        <w:tab/>
        <w:t xml:space="preserve">                        </w:t>
        <w:tab/>
        <w:tab/>
        <w:tab/>
        <w:tab/>
        <w:tab/>
        <w:t xml:space="preserve">          Zoran Ćirović s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46:00Z</dcterms:created>
  <dc:creator>Amos_univerzal</dc:creator>
  <dc:description/>
  <cp:keywords/>
  <dc:language>en-US</dc:language>
  <cp:lastModifiedBy>Amos_univerzal</cp:lastModifiedBy>
  <dcterms:modified xsi:type="dcterms:W3CDTF">2011-09-10T08:46:00Z</dcterms:modified>
  <cp:revision>1</cp:revision>
  <dc:subject/>
  <dc:title>I   Z  V  E  Š  T   A  J</dc:title>
</cp:coreProperties>
</file>