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CS"/>
        </w:rPr>
        <w:t>Na osnovu člana 64 Zakona o hartijama od vrednosti i drugim finansijskim instrumentima (Sl.Glasnik Republike Srbije br. 47/06), člana 6 i 7 Pravilnika o sadržini i načinu izveštavanja javnih društava i obaveštavanju o posedovanju akcija sa pravom glasa (Sl.glasnik Republike Srbije br.100/06) i Statuta dru</w:t>
      </w:r>
      <w:r>
        <w:rPr>
          <w:sz w:val="22"/>
          <w:szCs w:val="22"/>
          <w:lang w:val="sr-Latn-RS"/>
        </w:rPr>
        <w:t>štva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AZMA a.d. KRAGUJEVAC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bjavljuje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RS"/>
        </w:rPr>
        <w:t xml:space="preserve">SAZIVANJE </w:t>
      </w:r>
      <w:r>
        <w:rPr>
          <w:sz w:val="22"/>
          <w:szCs w:val="22"/>
          <w:lang w:val="sr-Latn-CS"/>
        </w:rPr>
        <w:t>VANREDNE SEDNICE SKUPŠTINE AKCIONARA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72" w:hanging="0"/>
        <w:jc w:val="both"/>
        <w:rPr/>
      </w:pPr>
      <w:r>
        <w:rPr>
          <w:sz w:val="22"/>
          <w:szCs w:val="22"/>
          <w:lang w:val="sr-Latn-CS"/>
        </w:rPr>
        <w:t>Upravni odbor društva Azma a.d. Kragujevac je doneo Odluku o sazivanju vanredne sednice Skupštine akcionara za 27.09.2011. godine, u 10,30 časova u poslovnim prostorijama društva sa sledećim dnevnim redom i to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  <w:t>Akreditacija i verifikacija akcionara,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  <w:t>Usvajanje zapisnika sa prethodne sednice skupstine,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Calibri"/>
          <w:sz w:val="22"/>
          <w:szCs w:val="22"/>
          <w:lang w:val="sr-Latn-RS"/>
        </w:rPr>
        <w:t>Donošenje odluke o pretvaranju otvorenog akcionarskog društva u zatvoreno akcionarsko društvo,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  <w:t>Donošenje odluke o izmenama osnivačkog akta,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  <w:t>Donošenje odluke o izmenama statuta,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  <w:t>Donošenje odluke o članstvu u upravnom odboru,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  <w:t>Razno.</w:t>
      </w:r>
    </w:p>
    <w:p>
      <w:pPr>
        <w:pStyle w:val="Normal"/>
        <w:jc w:val="both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Dan utvrđivanja akcionara je 06.09.2011. godin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Predlozi gore navedenih odluka biće stavljeni na uvid akcionarima u prostorijama društva tokom radnih časova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Obaveštavaju se akcionari da će, u slučaju da glasaju protiv ili se uzdrže od glasanja na zakazanoj sednici, imati pravo da traže od društva </w:t>
      </w:r>
      <w:r>
        <w:rPr>
          <w:sz w:val="22"/>
          <w:szCs w:val="22"/>
        </w:rPr>
        <w:t>plaćanje iznosa jednakog tržišnoj vrednosti njihovih akcija, u skladu sa članovima 444. i 445. Zakona o privrednim društvima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DSEDNIK UPRAVNOG ODBORA:</w:t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en-GB"/>
        </w:rPr>
        <w:t xml:space="preserve">G./Mr. </w:t>
      </w:r>
      <w:r>
        <w:rPr>
          <w:sz w:val="22"/>
          <w:szCs w:val="22"/>
        </w:rPr>
        <w:t>Pier Giorgio Fulcheri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40:00Z</dcterms:created>
  <dc:creator>November, 2009</dc:creator>
  <dc:description/>
  <cp:keywords/>
  <dc:language>en-US</dc:language>
  <cp:lastModifiedBy>Vesna</cp:lastModifiedBy>
  <dcterms:modified xsi:type="dcterms:W3CDTF">2011-09-08T09:53:00Z</dcterms:modified>
  <cp:revision>7</cp:revision>
  <dc:subject/>
  <dc:title>Na osnovu člana 64 Zakona o hartijama od vrednosti i drugim finansijskim instrumentima (Sl</dc:title>
</cp:coreProperties>
</file>