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OTP BANKA SRBIJA AKCIONARSKO DRUŠTVO NOVI SAD, BULEVAR OSLOBOĐENJA 80 (u daljem tekstu: Banka), šifra i naziv delatnosti: 6419 – Ostalo monetarno posredovanje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br/>
      </w: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Vanredn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  <w:t>Upravni odbor Banke na sednici održanoj dana 07.09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br/>
        <w:t>1. Saziva se Vanredna sednica Skupštine akcionara, koja će se održati dana 29.09.2011. godine sa početkom u 12 časova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2. Sednica skupštine održaće se u prostorijama Banke u Novom Sadu, Bulevar Oslobođenja 80;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3. Za Vanrednu sednicu Skupštine akcionara predlaže se sledeći</w:t>
        <w:br/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Zapisnika sa prethodne (52. sednice)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Poslovne politike za 2011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Godišnjem izveštaju o poslovanju banke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prodaji privrednog društva OTP Investments doo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stavljanju van snage Odluke o ulaganjima kapitala u drugu banku ili druga pravna lica u 2011. g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uključivanju ukupnog iznosa neraspoređene dobiti iz ranijih godina u osnovni kapital Ban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Poslovne strategije OTP banke Srbija a.d.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povećanju osnovnog kapitala OTP banke Srbija a.d.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izmena i dopuna Ugovora o osnivanju OTP banke Srbija a.d. Novi Sad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Odluke o izdavanju akcija.</w:t>
      </w:r>
    </w:p>
    <w:p>
      <w:pPr>
        <w:pStyle w:val="Normal"/>
        <w:ind w:left="12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07.09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Sekretarijatu, Bulevar oslobođenja 80 Novi Sad, svakog radnog dana od 8 do 16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pravni odbor OTP banke Srbija a.d. Novi Sad</w:t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0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1-09-09T11:29:00Z</dcterms:modified>
  <cp:revision>4</cp:revision>
  <dc:subject/>
  <dc:title>Sazivanje vanredne Skupštine akcionara - Minerva a</dc:title>
</cp:coreProperties>
</file>