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U skladu sa odredbama Zakona o tržištu hartija od vrednosti i drugih finansijskih instrumenata ("Sl. glasnik RS", br. 47/2006) i odredbama Pravilnika o sadržini i načinu izveštavanja javnih društava i obaveštavanju o posedovanju akcija sa pravom glasa ("Sl. glasnik RS", br. 100/2006, 116/2006 i 37/2009) izdavaoc akcija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LJOPRIVREDNO PREDUZEĆE ,,BORAC,,AD ŠURJAN</w:t>
      </w:r>
    </w:p>
    <w:p>
      <w:pPr>
        <w:pStyle w:val="Standard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izveštaj o bitnom događaju</w:t>
      </w:r>
    </w:p>
    <w:p>
      <w:pPr>
        <w:pStyle w:val="Standard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(NAKON ODRŽAVANJA VANREDNE SKUPŠTINE AKCIONARA)</w:t>
      </w:r>
    </w:p>
    <w:p>
      <w:pPr>
        <w:pStyle w:val="Standard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Vanredna Skupština akcionara izdavaoca akcija Poljoprivrednog preduzeća ,,Borac,, a.d. Šurjan, ul. Ive Lole Ribara broj 8 iz Šurjana održana je dana 03.09.2011. godine u prostorijama P.P. ,,BORAC,, AD ŠURJAN u Šurjanu na ,,Ekonomiji,, sa početkom u 8,00 časova, na kojoj je usvojeno sledeće:</w:t>
      </w:r>
    </w:p>
    <w:p>
      <w:pPr>
        <w:pStyle w:val="Standard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ka o izboru predsednika Skupštine</w:t>
      </w:r>
    </w:p>
    <w:p>
      <w:pPr>
        <w:pStyle w:val="Standard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imenovanju zapisničara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 imanovanju dva overivača zapisnika </w:t>
      </w:r>
    </w:p>
    <w:p>
      <w:pPr>
        <w:pStyle w:val="Standard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imenovanju članova Komisije za utvrđivanje i verifikaciju prisutnosti akcionara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ka o usvajanju zapisnika sa prethodne sednice</w:t>
      </w:r>
    </w:p>
    <w:p>
      <w:pPr>
        <w:pStyle w:val="Standard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luka o osnivanju novog privrednog društva ,,AGROBOKA,, d.o.o. Šurjan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aj izveštaj se objavljuje nakon dana održavanja Skupštine na internet stranici izdavaoca akcija, organizatora tržišta, korporativnog agenta i u jednom dnevnom listu u skladu sa Zakonom i osnivačkim aktom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Šurjanu, dana 05.09.2011. godine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Standard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Standard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lićević Veselinka</w:t>
      </w:r>
    </w:p>
    <w:p>
      <w:pPr>
        <w:pStyle w:val="Standard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edsednik Skupštine</w:t>
      </w:r>
    </w:p>
    <w:p>
      <w:pPr>
        <w:pStyle w:val="Standard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3:00Z</dcterms:created>
  <dc:creator>Doru Gruba</dc:creator>
  <dc:description/>
  <dc:language>en-US</dc:language>
  <cp:lastModifiedBy>Sunjka</cp:lastModifiedBy>
  <cp:lastPrinted>2011-09-05T12:24:00Z</cp:lastPrinted>
  <dcterms:modified xsi:type="dcterms:W3CDTF">2011-09-05T08:53:00Z</dcterms:modified>
  <cp:revision>2</cp:revision>
  <dc:subject/>
  <dc:title>IZVEŠTAJ O BITNIM DOGAĐAJIMA</dc:title>
</cp:coreProperties>
</file>