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E2480"/>
          <w:kern w:val="2"/>
          <w:highlight w:val="black"/>
        </w:rPr>
      </w:pPr>
      <w:r>
        <w:rPr>
          <w:rFonts w:cs="Arial" w:ascii="Arial" w:hAnsi="Arial"/>
          <w:b/>
          <w:bCs/>
          <w:color w:val="6E2480"/>
          <w:kern w:val="2"/>
          <w:highlight w:val="bla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kern w:val="2"/>
          <w:highlight w:val="black"/>
        </w:rPr>
      </w:pPr>
      <w:r>
        <w:rPr>
          <w:rFonts w:cs="Arial" w:ascii="Arial" w:hAnsi="Arial"/>
          <w:b/>
          <w:bCs/>
          <w:color w:val="333333"/>
          <w:kern w:val="2"/>
          <w:highlight w:val="bla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 xml:space="preserve">Kompanija ’’Takovo’’a.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Gornji Milanova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10.05.2011.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 i 37/2009), Kompanija ''Takovo''a.d. Gornji Milanovac, matični broj 07178107, PIB 101152004, delatnost 1082 -proizvodnja kakaoa,čokolade i konditorskih proizvoda,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IZVEŠTAJ O BITNOM DOGAĐAJU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O ODRŽANOJ SEDNICI SKUPŠTINE AKCIONARA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6F6464"/>
        </w:rPr>
        <w:t xml:space="preserve">Sednica Skupštine akcionara  </w:t>
      </w:r>
      <w:r>
        <w:rPr>
          <w:rFonts w:cs="Arial" w:ascii="Arial" w:hAnsi="Arial"/>
        </w:rPr>
        <w:t>Kompanije ''Takovo''a.d. Gornji Milanovac</w:t>
      </w:r>
      <w:r>
        <w:rPr>
          <w:rFonts w:cs="Arial" w:ascii="Arial" w:hAnsi="Arial"/>
          <w:color w:val="6F6464"/>
        </w:rPr>
        <w:t>, održana je dana 04.05.2011.godine u Gornjem Milanovcu, sa početkom u 12 časova.</w:t>
        <w:br/>
        <w:br/>
        <w:t>Na sednici Skupštine akcionara donete su sledeće odluk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F6464"/>
        </w:rPr>
      </w:pPr>
      <w:r>
        <w:rPr>
          <w:rFonts w:cs="Arial" w:ascii="Arial" w:hAnsi="Arial"/>
          <w:color w:val="6F6464"/>
        </w:rPr>
        <w:t>Usvojen je zapisnik sa sednice Skupštine akcionara od 28.06.2010 godi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F6464"/>
        </w:rPr>
      </w:pPr>
      <w:r>
        <w:rPr>
          <w:rFonts w:cs="Arial" w:ascii="Arial" w:hAnsi="Arial"/>
          <w:color w:val="6F6464"/>
        </w:rPr>
        <w:t>Za članove Upravnog odbora izabrani su dosadašnji članov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F6464"/>
        </w:rPr>
      </w:pPr>
      <w:r>
        <w:rPr>
          <w:rFonts w:cs="Arial" w:ascii="Arial" w:hAnsi="Arial"/>
          <w:color w:val="6F6464"/>
        </w:rPr>
        <w:t>Za članove Nadzornog odbora izabrani su dosadašnji članov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F6464"/>
        </w:rPr>
      </w:pPr>
      <w:r>
        <w:rPr>
          <w:rFonts w:cs="Arial" w:ascii="Arial" w:hAnsi="Arial"/>
          <w:color w:val="6F6464"/>
        </w:rPr>
        <w:t xml:space="preserve">Odluka o usvajanju godišnjeg obračuna za 2010.godinu </w:t>
      </w:r>
      <w:r>
        <w:rPr>
          <w:rFonts w:cs="Arial" w:ascii="Arial" w:hAnsi="Arial"/>
        </w:rPr>
        <w:t>(bilans stanja,bilans uspeha )</w:t>
      </w:r>
      <w:r>
        <w:rPr>
          <w:rFonts w:cs="Arial" w:ascii="Arial" w:hAnsi="Arial"/>
          <w:color w:val="6F646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eli  dobiti iz ranijih godina,kao i dobiti po godišnjem obračunu u ukupnom iznosu od 473.996.073,64 dinara.Ovom Odlukom dobit je raspoređena  na dividendu. U podeli dividende učestvuju 16.868.953 akcija sa pravom upravljanja,s tim što će se neto iznos dividende po akciji utvrditi naknadno po pribavljenoj knjizi akcionara.Pravo na isplatu dividende imaju sva pravna i fizička lica ,koji su kao akcionari upisani u knjigu akcionara,koja se vodi u Centralnom registru,sa stanjem na dan dividendi.Ovom Odlukom ovlašćen je  Upravni odbor</w:t>
      </w:r>
      <w:r>
        <w:rPr>
          <w:rFonts w:cs="Arial" w:ascii="Arial" w:hAnsi="Arial"/>
          <w:spacing w:val="-6"/>
        </w:rPr>
        <w:t xml:space="preserve">  Kompanije ‘’Takovo’’a.d. Gornji Milanovac da svojom odlukom </w:t>
      </w:r>
      <w:r>
        <w:rPr>
          <w:rFonts w:cs="Arial" w:ascii="Arial" w:hAnsi="Arial"/>
        </w:rPr>
        <w:t>utvrdi dan dividendi, iznos dividende, dan  plaćanja i postupak plaćanja dividen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Izveštaj revizora za 2010.godin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6F6464"/>
        </w:rPr>
      </w:pPr>
      <w:r>
        <w:rPr>
          <w:rFonts w:cs="Arial" w:ascii="Arial" w:hAnsi="Arial"/>
          <w:color w:val="6F6464"/>
        </w:rPr>
        <w:t xml:space="preserve">Doneta je odluka </w:t>
      </w:r>
      <w:r>
        <w:rPr>
          <w:rFonts w:cs="Arial" w:ascii="Arial" w:hAnsi="Arial"/>
        </w:rPr>
        <w:t>o izboru revizora za 2011.godinu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6F6464"/>
        </w:rPr>
      </w:pPr>
      <w:r>
        <w:rPr>
          <w:rFonts w:cs="Arial" w:ascii="Arial" w:hAnsi="Arial"/>
          <w:color w:val="6F646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Generalni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E2480"/>
          <w:kern w:val="2"/>
          <w:sz w:val="27"/>
          <w:szCs w:val="27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Miroslav Jovičić</w:t>
      </w:r>
    </w:p>
    <w:p>
      <w:pPr>
        <w:pStyle w:val="Normal"/>
        <w:spacing w:before="0" w:after="240"/>
        <w:rPr>
          <w:rFonts w:ascii="Arial" w:hAnsi="Arial" w:cs="Arial"/>
          <w:color w:val="6F6464"/>
          <w:sz w:val="17"/>
          <w:szCs w:val="17"/>
        </w:rPr>
      </w:pPr>
      <w:r>
        <w:rPr>
          <w:rFonts w:cs="Arial" w:ascii="Arial" w:hAnsi="Arial"/>
          <w:color w:val="6F6464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6F6464"/>
          <w:sz w:val="17"/>
          <w:szCs w:val="17"/>
        </w:rPr>
      </w:pPr>
      <w:r>
        <w:rPr>
          <w:rFonts w:cs="Arial" w:ascii="Arial" w:hAnsi="Arial"/>
          <w:color w:val="6F6464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E2480"/>
      <w:kern w:val="2"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3:00Z</dcterms:created>
  <dc:creator>radojicicz</dc:creator>
  <dc:description/>
  <cp:keywords/>
  <dc:language>en-US</dc:language>
  <cp:lastModifiedBy>radojicicz</cp:lastModifiedBy>
  <cp:lastPrinted>2011-05-09T11:11:00Z</cp:lastPrinted>
  <dcterms:modified xsi:type="dcterms:W3CDTF">2011-09-09T11:46:00Z</dcterms:modified>
  <cp:revision>9</cp:revision>
  <dc:subject/>
  <dc:title>Izveštaj o bitnom događaju (izveštaj sa održane sednice Skupštine)</dc:title>
</cp:coreProperties>
</file>