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64. Zakona o tržištu hartija od vrednosti i drugih finansijskih instrumenata    („Službeni list SRJ“ br.47/2006) i članova 6. i 7. Pravilnika o sadržini i načinu izveštavanja javnih društava i obaveštavanju o posedovanju akcija sa pravom glasa („Sl. Glasnik RS“ br. 100/2006), A.D. „Agrounija“ Inđija, ul. Vojvode Putnika bb, objavljuje: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EŠTAJ O BITNOM DOGAĐAJU</w:t>
        <w:br/>
        <w:t>ODRŽANOJ  I VANREDNOJ SEDNICI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no ime: A.D. „Agrounija“ Inđi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ište: Inđija, Vojvode Putnika b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delatnosti: 011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800357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B: 10052712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a  19.08.2011.godine, u 13 časova, u upravnoj zgradi A.D. „Agrouniji u Inđiji, ul. Vojvode Putnika  bb, održana je I vanredna skupština akcionara na kojoj su donete sledeće odluke 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POSTUPAK:</w:t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dluka o imenovanju predsedavajućeg skupštinom akcionara Društva, zapisničara i overavača zapisnik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1tekst"/>
        <w:ind w:left="360" w:righ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tekst"/>
        <w:ind w:left="360" w:right="3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DOVNI POSTUPAK:</w:t>
      </w:r>
    </w:p>
    <w:p>
      <w:pPr>
        <w:pStyle w:val="1tekst"/>
        <w:ind w:left="36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predloženog dnevnog reda,</w:t>
      </w:r>
    </w:p>
    <w:p>
      <w:pPr>
        <w:pStyle w:val="1tekst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Odluka o raspolaganju imovinom velike vrednosti-uspostavljanje hipoteke </w:t>
      </w:r>
    </w:p>
    <w:p>
      <w:pPr>
        <w:pStyle w:val="1tekst"/>
        <w:ind w:left="0" w:right="340" w:firstLine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>AD“AGROUNIJA“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</w:t>
        <w:tab/>
        <w:tab/>
        <w:tab/>
        <w:tab/>
        <w:tab/>
        <w:tab/>
        <w:tab/>
        <w:t xml:space="preserve">        Predsednik upravnog </w:t>
      </w:r>
    </w:p>
    <w:p>
      <w:pPr>
        <w:pStyle w:val="Normal"/>
        <w:ind w:left="6372" w:righ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odbora</w:t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Branko Đurić     </w:t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5:00Z</dcterms:created>
  <dc:creator>nmalic</dc:creator>
  <dc:description/>
  <dc:language>en-US</dc:language>
  <cp:lastModifiedBy>NIKOLA</cp:lastModifiedBy>
  <cp:lastPrinted>2008-05-21T11:12:00Z</cp:lastPrinted>
  <dcterms:modified xsi:type="dcterms:W3CDTF">2010-04-27T06:49:00Z</dcterms:modified>
  <cp:revision>6</cp:revision>
  <dc:subject/>
  <dc:title>Na osnovu člana 64</dc:title>
</cp:coreProperties>
</file>