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63. i 67. Zakona o tržištu hartija od vrednosti i drugih finansijskih instrumenata i člana 4. Pravilnika o sadržini i načinu izveštavanja javnih društava i obaveštavanju o posedovanju akcija sa pravom glasa (Sl. glasnik RS br. 100/2006, 116/2006 i 37/2009), </w:t>
      </w:r>
      <w:r>
        <w:rPr>
          <w:color w:val="000000"/>
          <w:sz w:val="20"/>
          <w:szCs w:val="20"/>
        </w:rPr>
        <w:t>KVARC AD  BEOGRAD - MLADENOVAC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avlju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IŠNjI IZVEŠTAJ O POSLOVANj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 DRUŠTVO KVARC BEOGRAD – MLADENOVA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2010. GODI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5"/>
        <w:gridCol w:w="503"/>
        <w:gridCol w:w="634"/>
        <w:gridCol w:w="134"/>
        <w:gridCol w:w="599"/>
        <w:gridCol w:w="313"/>
        <w:gridCol w:w="292"/>
        <w:gridCol w:w="319"/>
        <w:gridCol w:w="1200"/>
        <w:gridCol w:w="359"/>
        <w:gridCol w:w="193"/>
        <w:gridCol w:w="877"/>
        <w:gridCol w:w="228"/>
        <w:gridCol w:w="333"/>
        <w:gridCol w:w="85"/>
        <w:gridCol w:w="1562"/>
      </w:tblGrid>
      <w:tr>
        <w:trPr>
          <w:trHeight w:val="269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OPŠTI  PODACI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O DRUŠTVO KVARC BEOGRAD - MLADENOVAC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OVAC-VLAŠKO POLJE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KO POLJE  BB</w:t>
              <w:br/>
              <w:t>BEOGRAD - MLADENOVAC, VLAŠKO POLJE KOD MLADENOVCA</w:t>
              <w:br/>
              <w:t>REPUBLIKA SRBIJA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8275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4561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Web site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ovikvarc</w:t>
            </w:r>
            <w:r>
              <w:rPr>
                <w:sz w:val="20"/>
                <w:szCs w:val="20"/>
                <w:lang w:val="en-US"/>
              </w:rPr>
              <w:t>@gmail.com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PRIVREDNE REGISTRE REPUBLIKE SRB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 17555 od </w:t>
            </w:r>
            <w:r>
              <w:rPr>
                <w:color w:val="000000"/>
                <w:sz w:val="20"/>
                <w:szCs w:val="20"/>
              </w:rPr>
              <w:t>24.06.2005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šifra i opis)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- Proizvodnja ostalih proizvoda od nemetalnih mineral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Broj zaposlenih na dan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0. godine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roj akcionara 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je na dan  25.07.2011. godine: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Deset najvećih  akcionara na dan 25.07.2011. godine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/ Naziv pravnog lic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učešć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snovnom kapitalu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Ristovi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8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Vrednost osnovnog kapitala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i kapital iznosi  </w:t>
            </w:r>
            <w:r>
              <w:rPr>
                <w:b/>
                <w:sz w:val="20"/>
                <w:szCs w:val="20"/>
              </w:rPr>
              <w:t>35.544.000,00 dinara</w:t>
            </w:r>
            <w:r>
              <w:rPr>
                <w:sz w:val="20"/>
                <w:szCs w:val="20"/>
              </w:rPr>
              <w:t xml:space="preserve"> i podeljen je na </w:t>
            </w:r>
            <w:r>
              <w:rPr>
                <w:b/>
                <w:sz w:val="20"/>
                <w:szCs w:val="20"/>
              </w:rPr>
              <w:t xml:space="preserve">11.848 </w:t>
            </w:r>
            <w:r>
              <w:rPr>
                <w:sz w:val="20"/>
                <w:szCs w:val="20"/>
              </w:rPr>
              <w:t xml:space="preserve">akcija nominalne vrednosti </w:t>
            </w:r>
            <w:r>
              <w:rPr>
                <w:b/>
                <w:sz w:val="20"/>
                <w:szCs w:val="20"/>
              </w:rPr>
              <w:t>3.000,00 dinara</w:t>
            </w:r>
          </w:p>
        </w:tc>
      </w:tr>
      <w:tr>
        <w:trPr>
          <w:trHeight w:val="69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Broj izdatih akcija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48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SVUFR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SKVRCE1913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odaci o zavisnim društvima 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Poslovno ime, sedište  i poslovna adresa revizorske kuće koja je revidirala poslednji finansijski izveštaj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zorska kuća – AUDITOR doo Beograd, Strahinjića bana 26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Poslovno ime organizovanog tržišta na koje su uključene akcije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Novi Beograd, Omladinskih brigada 1</w:t>
              <w:tab/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  PODACI O UPRAVI DRUŠTVA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Članovi uprave na dan 31.12.2010. godine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dnik Upravnog odbora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rilovi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ovi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čevi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nović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s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ovi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Navesti da li Uprava ima k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III PODACI O POSLOVANJU DRUŠTVA</w:t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 xml:space="preserve">1) izveštaj Uprave o realizaciji usvojene poslovne politike, sa navođenjem slučajeva i razloga za </w:t>
                  </w:r>
                  <w:r>
                    <w:rPr/>
                    <w:t>odstupanje, i drugim načelnim pitanjima koja se odnose na vođenje poslova;</w:t>
                  </w:r>
                </w:p>
                <w:tbl>
                  <w:tblPr>
                    <w:tblW w:w="9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4"/>
                  </w:tblGrid>
                  <w:tr>
                    <w:trPr/>
                    <w:tc>
                      <w:tcPr>
                        <w:tcW w:w="9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Usvojeni plan poslovne politike u 2010. godini, je delimično sproveden.  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4"/>
                    <w:gridCol w:w="4565"/>
                  </w:tblGrid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UKUPNI PRIHODI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.891.00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UKUPNI RASHODI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.551.00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DOBITAK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0.00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prinos na ukupni kapital  (bruto dobitak/ukupan 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68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eto prinos na sopstveni kapital (neto dobitak/osnovni 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96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poslovni neto dobitak 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.024.00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stepen zaduženosti (dugoročna rezervisanja i obaveze/ukupna aktiva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,40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I i II stepen likvidnosti 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I stepen likvidnosti: obrtna imovina/kratkoročne obaveze; 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II stepen likvidnosti: obrtna imovina-zalihe/kratkoročne obaveze)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 stepen: 219,81%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color w:val="99CCFF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 stepen: 128,74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obrtni kapital (obrtna imovina-kratkoročne obavez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.017.000,00 RSD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cena akcija - najviša i najniža u izveštajnom periodu, ako se trgovalo (posebno za redovne i prioritetn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333333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ajviša cena akcija bila je  783,00 RSD, a najniža 783,00 RSD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3)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>Informacije o stanju (broj i %), sticanju, prodaji i poništenju sopstvenih akcija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Na dan 31.12.2010. godine, Društvo nije imalo sopstvene akcije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IV OSTALO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>Navesti sve bitne poslovne događaje koji su se desili od dana bilansiranja do dana podnošenja izvešta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ećinski vlasnik Mirko Ristović je saglasno Rešenju Komisije za hartije od vrednosti br. 4/0-32-531/3-11 od 03.03.2011. godine, objavio odobrenu Ponudu za preuzimanje akcija Društva, sa namerom da preuzme 881 akciju (7,43585%) Društva po ceni jedne akcije od 783,00 dinara. Ponuda za preuzimanje traje od 07.03.2011. godine do 28.03.2011. godine.</w:t>
                          <w:br/>
                          <w:t>Finansijski izveštaji za 2010. godinu odobreni su od strane generalnog direktora i dostavljeni su Agenciji za privredne registre dana 28.02.2011.godine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 toku je postupak promene pravne forime iz akcionarskog društva u društvo sa ograničenom odgovornošću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istović Mirk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2:00Z</dcterms:created>
  <dc:creator>Spomenka</dc:creator>
  <dc:description/>
  <cp:keywords/>
  <dc:language>en-US</dc:language>
  <cp:lastModifiedBy>marija</cp:lastModifiedBy>
  <cp:lastPrinted>2011-09-07T15:02:00Z</cp:lastPrinted>
  <dcterms:modified xsi:type="dcterms:W3CDTF">2011-09-09T14:42:00Z</dcterms:modified>
  <cp:revision>2</cp:revision>
  <dc:subject/>
  <dc:title>Na osnovu člana 4</dc:title>
</cp:coreProperties>
</file>