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kladu sa čl. 64 Zakona o tržištu hartija od vednosti i drugih finansijskih instrumenata (’’Službeni glasnik RS’’ br. 47/2006) i članova 6. i 7. i 8 Pravilnika o sadržini i načinu izveštavanja javnih društava i obaveštavanju o posedovanju akcija sa pravom glasa (Sl.glasnik RS br. 100/2006, 116/2006 i 37/2009)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’’</w:t>
      </w:r>
      <w:r>
        <w:rPr>
          <w:sz w:val="22"/>
          <w:szCs w:val="22"/>
          <w:lang w:val="sr-Latn-CS"/>
        </w:rPr>
        <w:t>GEOSONDA – KOSOLIDACIJA’’ a.d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ul. Kraljice Marije br. 25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.b. 0696963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 10021266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Opis delatnosti: izgradnja hidrotehničkih objekat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 ODRŽANE REDOVNE GODIŠNJE SKUPŠTIN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a sednica Skupštine akcionarskog društva ’’Geosonda – Konsolidacija’’ održana je dana 28.06.2011. godine u sedištu Društva u Beogradu, ul. Kraljice Marije br. 25, sa početkom u 1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kupštine akcionarskog društva ’’Geosonda – Konsolidacija’’ donete su sledeće odluk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  <w:tab w:val="left" w:pos="2160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imenovanju Komisije za glasanje, zapisničara i dva overivača zapisn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 xml:space="preserve">Odluka o Izboru predsednika Skupštine i potpredsednika Skupštine Društv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 xml:space="preserve">Usvajanje zapisnika sa redovne Skupštine akcionara Društva br. 3693-red.god.-Z od 30.06.2010. godin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usvajanju Izveštaja Upravnog odbora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usvajanju Izveštaja Internog revizora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Informacija Generalnog direktora o poslovanju, sprovođenju poslovne politike i drugim pitanjima iz delokruga Izvršnog odbora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Finansijskog izveštaja Geosonda- Konsolidacija AD, Beograd za 2010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raspodeli godišnje dobiti Društva za 2010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 Izboru  Revizora za poslovnu 2011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usvajanju izveštaja Revizora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prestanku mandata članovima Upravnog odbora i izbor novih članova Upravnog odb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 Izboru  Internog revizo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>Odluka o politici naknade za rad predsedniku Skupštine, predsedniku i članovima Upravnog odbora, Internom revizoru i Revizoru Društ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a o davanju prethodne saglasnosti na ugovor sa predsednikom Skupštin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/>
      </w:pPr>
      <w:r>
        <w:rPr>
          <w:sz w:val="22"/>
          <w:szCs w:val="22"/>
          <w:lang w:val="sr-Latn-CS"/>
        </w:rPr>
        <w:t xml:space="preserve">Odluka o davanju prethodne saglasnosti na ugovore sa predsednikom i članovima      Upravnog odbor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davanju prethodne saglasnosti na ugovor sa Internim revizoro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8" w:leader="none"/>
        </w:tabs>
        <w:ind w:left="798" w:hanging="51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davanju prethodne saglasnosti na ugovor sa Revizorom</w:t>
        <w:tab/>
        <w:tab/>
        <w:tab/>
        <w:tab/>
      </w:r>
    </w:p>
    <w:p>
      <w:pPr>
        <w:pStyle w:val="Normal"/>
        <w:ind w:left="79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                          </w:t>
      </w:r>
    </w:p>
    <w:p>
      <w:pPr>
        <w:pStyle w:val="Normal"/>
        <w:ind w:left="79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Vojnović Bogdan, dpl.inž.</w:t>
      </w:r>
    </w:p>
    <w:sectPr>
      <w:footerReference w:type="default" r:id="rId2"/>
      <w:type w:val="nextPage"/>
      <w:pgSz w:w="12240" w:h="15840"/>
      <w:pgMar w:left="1985" w:right="5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1085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55pt;height:18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3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6:00Z</dcterms:created>
  <dc:creator>dfgdfg</dc:creator>
  <dc:description/>
  <cp:keywords/>
  <dc:language>en-US</dc:language>
  <cp:lastModifiedBy>ivana</cp:lastModifiedBy>
  <cp:lastPrinted>2011-07-04T10:07:00Z</cp:lastPrinted>
  <dcterms:modified xsi:type="dcterms:W3CDTF">2011-07-04T08:29:00Z</dcterms:modified>
  <cp:revision>4</cp:revision>
  <dc:subject/>
  <dc:title>Na osnovu člana 44, Zakona o privatizaciji (''Službeni glasnik RS'' br 38/01, 18/03 i 45/05) i Odluke Skupštine preduzeća (ime</dc:title>
</cp:coreProperties>
</file>