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Na osn</w:t>
      </w:r>
      <w:r>
        <w:rPr>
          <w:lang w:val="sr-Latn-CS"/>
        </w:rPr>
        <w:t>ovu člana 64. Zakona  o tržištu hartija od vrednosti (Službeni glasnik RS  broj 47/2006 ) i člana 6. i 7. Pravilnika o sadržini i načinu izveštavanja javnih društva i obaveštavanju o posedovanju akcija sa pravom glasa (Sl glasnik RS broj 100/2006))</w:t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os-Sinma” a.d. Sevojno, Ulica Dragačevska bb, </w:t>
      </w:r>
    </w:p>
    <w:p>
      <w:pPr>
        <w:pStyle w:val="Normal"/>
        <w:ind w:firstLine="555"/>
        <w:jc w:val="center"/>
        <w:rPr/>
      </w:pPr>
      <w:r>
        <w:rPr>
          <w:b/>
          <w:bCs/>
        </w:rPr>
        <w:t>mat</w:t>
      </w:r>
      <w:r>
        <w:rPr>
          <w:b/>
          <w:bCs/>
          <w:lang w:val="sr-Latn-CS"/>
        </w:rPr>
        <w:t>ični broj 7157703, šifra delatnosti 37100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GLAŠA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dj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540"/>
        <w:jc w:val="both"/>
        <w:rPr/>
      </w:pPr>
      <w:r>
        <w:rPr>
          <w:lang w:val="sr-Latn-CS"/>
        </w:rPr>
        <w:t xml:space="preserve">Naziv izveštaja-bitnog dogadjaja: </w:t>
      </w:r>
      <w:r>
        <w:rPr>
          <w:b/>
          <w:bCs/>
          <w:lang w:val="sr-Latn-CS"/>
        </w:rPr>
        <w:t>Održana redovna godišnja sednica Skupštine akcionara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>Sadržina bitnog dogadjaja: Redovna godišnja sednica Skupštine akcionara održana je dana 30.06.2011. godine sa početkom u 8 časova u sedištu Društva u Sevojnu, Dragačevska bb. Na ovoj Skupštini donete su sledeće bitnije ODLUK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Latn-CS"/>
        </w:rPr>
        <w:t>Odluka o usvajanju Finansijskog izveštaja Društva za 2010. godinu, o usvajanju Izveštaja Upravnog odbora o poslovanju Društva u 2010. godinu, Odluka o usvajanju Izveštaja revizora o izvršenoj reviziji Finansijskog izveštaja Društva za 2010. godinu, Odluka o usvajanju mišljenja internog reviz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Odluka o izboru članova Upravnog odbora: U upravni odbor izabrani su: Blagojević Blagoje, Božović Milojko, Bošković Milovan, Lazarević Mara i Vidić Rajk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Odluka o izboru revizora: Za revizora finansijskih izveštaja Društva za 2011. godinu izabrano je Preduzeće za reviziju “Revizija plus-pro” d.o.o. Beogr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Odluka o davanju saglasnosti, odnosno odobrenja na ugovore sa članovima Upravnog i Izvrš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Društv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Rajko Vidić, s.r.</w:t>
      </w:r>
      <w:bookmarkStart w:id="0" w:name="_GoBack"/>
      <w:bookmarkEnd w:id="0"/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BA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</w:t>
      </w:r>
      <w:r>
        <w:rPr>
          <w:lang w:val="sr-Latn-BA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6:00Z</dcterms:created>
  <dc:creator>PC</dc:creator>
  <dc:description/>
  <dc:language>en-US</dc:language>
  <cp:lastModifiedBy>neven.santovac</cp:lastModifiedBy>
  <cp:lastPrinted>2011-07-14T13:08:00Z</cp:lastPrinted>
  <dcterms:modified xsi:type="dcterms:W3CDTF">2011-09-12T12:56:00Z</dcterms:modified>
  <cp:revision>2</cp:revision>
  <dc:subject/>
  <dc:title/>
</cp:coreProperties>
</file>