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en-US"/>
        </w:rPr>
        <w:t xml:space="preserve">NEDELJNI </w:t>
      </w:r>
      <w:r>
        <w:rPr>
          <w:b/>
          <w:lang w:val="sl-SI"/>
        </w:rPr>
        <w:t>IZVEŠTAJ, 5-9. septebmar 2011.</w:t>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t xml:space="preserve">U periodu od 5. do 9. septembra na Beogradskoj berzi je ostvaren promet od 547,7 miliona dinara, odnosno 5,4 miliona evra, kroz 8,6 hiljada transakcija. U odnosu na prethodnu sedmicu zabeležen je rast vrednosti prometa od +72,3%, dok je broj realizovanih transakcija praktično prepolovljen. Indeks BELEX15 je posmatrani period završio na nivou od 614,64 indeksna poena, što je za -3,02% niža vrednost u odnosu na prethodni petak, dok indeks BELEXline beleži vrednost od 1.176,55 i pad od -2,33%. Pozitivno dnevno kretanje vrednosti indeksa Beogradske berze zabeleženo je samo u sredu, 7. i petak, 9. septembra, dok su ostalih dana prethodne nedelje oba indeksna pokazatelja beležila negativnu dnevnu promenu. Najveći dnevni pad, od -2,33%, odnosno -1,54% indeksi BELEX15 i BELEXline zabeležili su u prvog dana posmatranog perioda, u ponedeljak, 5. septembra. </w:t>
      </w:r>
    </w:p>
    <w:p>
      <w:pPr>
        <w:pStyle w:val="Normal"/>
        <w:rPr>
          <w:lang w:val="sl-SI"/>
        </w:rPr>
      </w:pPr>
      <w:r>
        <w:rPr>
          <w:lang w:val="sl-SI"/>
        </w:rPr>
      </w:r>
    </w:p>
    <w:p>
      <w:pPr>
        <w:pStyle w:val="Normal"/>
        <w:rPr>
          <w:lang w:val="sl-SI"/>
        </w:rPr>
      </w:pPr>
      <w:r>
        <w:rPr>
          <w:lang w:val="sl-SI"/>
        </w:rPr>
        <w:t>Najtrgovanije akcije u periodu od 5. do 9. septembra na Beogradskoj berzi bile su akcije Bazara iz Novog Sada, kojima je trgovano u iznosu od 141,3 miliona dinara. Na drugom mestu po vrednosti prometa nalaze se akcije beogradskog Aerodroma »Nikola Tesla«, sa vrednošću prometa od 49,9 miliona dinara, dok treće mesto zauzimaju obične akcije AIK banke iz Niša, kojima je trgovano u iznosu od 40,6 miliona dinara. U trgovanju akcijama koje se nalaze na Prime i Standard marketu Beogradske berze realizovano je 100,6 miliona dinara, što čini 18,4% ukupnog nedeljnog prometa. U posmatranom periodu zabeležene su i 3 blok transakcije, i to jedna za akcije preduzeća za proizvodnju žičanih proizvoda lanaca i opruga - Fasil iz Arilja i dve za akcije ribnjaka Riboteks iz Ljubovije.</w:t>
      </w:r>
      <w:r>
        <w:rPr>
          <w:rFonts w:cs="Tahoma" w:ascii="Tahoma" w:hAnsi="Tahoma"/>
          <w:sz w:val="14"/>
          <w:szCs w:val="14"/>
        </w:rPr>
        <w:t xml:space="preserve"> </w:t>
      </w:r>
    </w:p>
    <w:p>
      <w:pPr>
        <w:pStyle w:val="Normal"/>
        <w:rPr>
          <w:lang w:val="sl-SI"/>
        </w:rPr>
      </w:pPr>
      <w:r>
        <w:rPr>
          <w:lang w:val="sl-SI"/>
        </w:rPr>
      </w:r>
    </w:p>
    <w:p>
      <w:pPr>
        <w:pStyle w:val="Normal"/>
        <w:rPr>
          <w:lang w:val="sl-SI"/>
        </w:rPr>
      </w:pPr>
      <w:r>
        <w:rPr>
          <w:lang w:val="sl-SI"/>
        </w:rPr>
        <w:t xml:space="preserve">Kada je reč o nedeljnom kretanju cena, od ukupno 94 istrgovanih emisija akcija, 18 je zabeležilo rast cene, 37 pad, a 39 emisija nepromenjenu cenu u odnosu na prethodni petak. Najveći rast cene među hartijama koje se nalaze u metodu kontinuiranog trgovanja zabeležen je za akcije Dunav osiguranja iz Beograda, čija je cena porasla za +8,60%. Sa druge strane, najveći pad cene beleže akcije Razvojne banke Vojvodine iz Novog Sada, u iznosu od -21,88%, a dvocifreni pad cene u posmatranom periodu zabeležen je i za akcije kompanija Napred GP a.d. Beograd i Vital a.d. Vrbas. Među listiranim akcijama pozitivna promena cene zabeležena je za akcije Alfa plama iz Vranja (+1,27%) i Metalca iz Gornjeg Milanovca (+0,83%), obe kompanije sa Standard marketa Beogradske berze. </w:t>
      </w:r>
    </w:p>
    <w:p>
      <w:pPr>
        <w:pStyle w:val="Normal"/>
        <w:rPr>
          <w:lang w:val="sl-SI"/>
        </w:rPr>
      </w:pPr>
      <w:r>
        <w:rPr>
          <w:lang w:val="sl-SI"/>
        </w:rPr>
      </w:r>
    </w:p>
    <w:p>
      <w:pPr>
        <w:pStyle w:val="Normal"/>
        <w:rPr>
          <w:lang w:val="sl-SI"/>
        </w:rPr>
      </w:pPr>
      <w:r>
        <w:rPr>
          <w:lang w:val="sl-SI"/>
        </w:rPr>
        <w:t xml:space="preserve">Relativno visok obim prometa i učešće u nedeljnom trgovanju u posmatranom periodu zabeleženo je u trgovanju obveznicama Republike Srbije. Ovim hartijama od vrednosti je u prethodnoj sedmici trgovano u iznosu od 1,2 miliona evra (119,5 miliona dinara), a najveća vrednost prometa zabeležena je u sredu, 7. septembra, kada je dnevna vrednost prometa obveznicama RS iznosila preko 84 miliona dinara. Najtrgovanije obveznice bile su serije A2014, kojima je trgovano u iznosu od 881,5 hiljada evra. Sve obveznice RS zabeležile su rast cene na tržištu Beorgadske berze u prethodnoj nedelji, a najveći je bio za seriju koja dospeva 31. maja 2016. godine, u iznosu od +1,59% nominalne vrednosti. </w:t>
      </w:r>
    </w:p>
    <w:p>
      <w:pPr>
        <w:pStyle w:val="Normal"/>
        <w:rPr>
          <w:lang w:val="sl-SI"/>
        </w:rPr>
      </w:pPr>
      <w:r>
        <w:rPr>
          <w:lang w:val="sl-SI"/>
        </w:rPr>
      </w:r>
    </w:p>
    <w:p>
      <w:pPr>
        <w:pStyle w:val="Normal"/>
        <w:rPr>
          <w:rFonts w:ascii="Arial" w:hAnsi="Arial" w:eastAsia="Times New Roman" w:cs="Arial"/>
          <w:color w:val="000000"/>
          <w:sz w:val="16"/>
          <w:szCs w:val="16"/>
          <w:lang w:val="en-US" w:eastAsia="sr-Latn-CS"/>
        </w:rPr>
      </w:pPr>
      <w:r>
        <w:rPr>
          <w:rFonts w:eastAsia="Times New Roman" w:cs="Arial" w:ascii="Arial" w:hAnsi="Arial"/>
          <w:color w:val="000000"/>
          <w:sz w:val="16"/>
          <w:szCs w:val="16"/>
          <w:lang w:val="en-US" w:eastAsia="sr-Latn-CS"/>
        </w:rPr>
        <w:drawing>
          <wp:anchor behindDoc="0" distT="0" distB="0" distL="114935" distR="114935" simplePos="0" locked="0" layoutInCell="0" allowOverlap="1" relativeHeight="2">
            <wp:simplePos x="0" y="0"/>
            <wp:positionH relativeFrom="column">
              <wp:posOffset>-823595</wp:posOffset>
            </wp:positionH>
            <wp:positionV relativeFrom="paragraph">
              <wp:posOffset>152400</wp:posOffset>
            </wp:positionV>
            <wp:extent cx="3548380" cy="191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3548380" cy="191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24785</wp:posOffset>
            </wp:positionH>
            <wp:positionV relativeFrom="paragraph">
              <wp:posOffset>152400</wp:posOffset>
            </wp:positionV>
            <wp:extent cx="3504565" cy="1894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504565" cy="1894840"/>
                    </a:xfrm>
                    <a:prstGeom prst="rect">
                      <a:avLst/>
                    </a:prstGeom>
                  </pic:spPr>
                </pic:pic>
              </a:graphicData>
            </a:graphic>
          </wp:anchor>
        </w:drawing>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42:00Z</dcterms:created>
  <dc:creator>natalija</dc:creator>
  <dc:description/>
  <cp:keywords/>
  <dc:language>en-US</dc:language>
  <cp:lastModifiedBy>natalija</cp:lastModifiedBy>
  <dcterms:modified xsi:type="dcterms:W3CDTF">2011-09-09T13:38:00Z</dcterms:modified>
  <cp:revision>6</cp:revision>
  <dc:subject/>
  <dc:title/>
</cp:coreProperties>
</file>