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. 64 Zakona o tržištu hartija od vrednosti i drugih instrumenata (SL.gl. RS br. 47/2006) i čl. 4 Pravilnika o sadržini i načinu izveštavanja javnih društava  i obaveštavanju o posedovanju akcija sa pravom glasa (Sl.gl.RS br.100/06)           </w:t>
      </w:r>
      <w:r>
        <w:rPr>
          <w:b/>
          <w:sz w:val="18"/>
          <w:szCs w:val="18"/>
        </w:rPr>
        <w:t>TP  „ELEKTROTEHNA“ AD  NIŠ</w:t>
      </w:r>
      <w:r>
        <w:rPr>
          <w:sz w:val="18"/>
          <w:szCs w:val="18"/>
        </w:rPr>
        <w:t xml:space="preserve"> objavljuj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ZA 2010. god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1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lovno ime (skraćeno)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ELEKTROTEHNA AD NI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Učitelj Tasina 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652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58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elektrotehna.co.r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eltehna@eunet.r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24979/2005 od 13.10.200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 – Trgovina na veliko električnim aparatima za domaćinst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j zaposlenih </w:t>
            </w:r>
            <w:r>
              <w:rPr>
                <w:sz w:val="16"/>
                <w:szCs w:val="16"/>
              </w:rPr>
              <w:t>(na dan 01.08.2011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j akcionara </w:t>
            </w:r>
            <w:r>
              <w:rPr>
                <w:sz w:val="16"/>
                <w:szCs w:val="16"/>
              </w:rPr>
              <w:t>(na dan  01.08.2011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</w:tc>
      </w:tr>
      <w:tr>
        <w:trPr>
          <w:trHeight w:val="6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najvećih akcionara (</w:t>
            </w:r>
            <w:r>
              <w:rPr>
                <w:sz w:val="16"/>
                <w:szCs w:val="16"/>
              </w:rPr>
              <w:t>na dan  01.08.2011.):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 – poslovno 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NIKUS TECHNOLOGY DO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7200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NOVIĆ ALEKSAN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75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ČKOVIĆ DUŠ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79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Ć NI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66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Ć ŽIVO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82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ŠIĆ RATOM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83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V ALEKSAN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56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ČIĆ MILO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13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NOVIĆ MI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57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Ć BORIV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rednost osnovnog kapitala ( u hiljdama rsd )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66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7 običnih ak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: RSELNIE57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oore Stephens Revizija i Računovodstvo“  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ki trg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Beograd, Srbij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(na dan 01.08.2011.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omir Novakov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đan Milovanov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ezdan Milovanov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.Poslovna politika društva sprovedena je u skladu sa planom za 2010. 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  <w:t>( u hiljadama rsd )</w:t>
        <w:tab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pri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.6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ras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delat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.9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proizvoda i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>
          <w:trHeight w:val="2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okazatelji poslovanj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os na ukupni kapital</w:t>
            </w:r>
            <w:r>
              <w:rPr>
                <w:sz w:val="16"/>
                <w:szCs w:val="16"/>
              </w:rPr>
              <w:t>: bruto dobit/ ukupan k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o prinos na sopstveni kapital: </w:t>
            </w:r>
            <w:r>
              <w:rPr>
                <w:sz w:val="16"/>
                <w:szCs w:val="16"/>
              </w:rPr>
              <w:t>neto dobit /akcijski k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lovni neto dobitak </w:t>
            </w:r>
            <w:r>
              <w:rPr>
                <w:sz w:val="16"/>
                <w:szCs w:val="16"/>
              </w:rPr>
              <w:t>( u hiljadama  rsd):  poslovni prihodi – poslovni rash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6.2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</w:t>
            </w:r>
            <w:r>
              <w:rPr>
                <w:sz w:val="16"/>
                <w:szCs w:val="16"/>
              </w:rPr>
              <w:t>: ukupne obaveze/ poslovna pas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08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likvidnosti</w:t>
            </w:r>
            <w:r>
              <w:rPr>
                <w:sz w:val="16"/>
                <w:szCs w:val="16"/>
              </w:rPr>
              <w:t xml:space="preserve"> : obrtna sredstva / kratkoročne oba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epen likvidnosti</w:t>
            </w:r>
            <w:r>
              <w:rPr>
                <w:sz w:val="16"/>
                <w:szCs w:val="16"/>
              </w:rPr>
              <w:t>: obrtna imovina – zalihe / kratkoročne oba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o obrtni kapital  </w:t>
            </w:r>
            <w:r>
              <w:rPr>
                <w:sz w:val="16"/>
                <w:szCs w:val="16"/>
              </w:rPr>
              <w:t>( u hiljadama  rsd): obrtna imovina – kratkoročne oba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2.125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akcija na Beogradskoj berzi u toku 20</w:t>
            </w: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 xml:space="preserve">.god.  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jniž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oku 2010. godine nije bilo tgovanja na Beogradskoj berz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žišna kapitalizacija: </w:t>
            </w:r>
            <w:r>
              <w:rPr>
                <w:sz w:val="16"/>
                <w:szCs w:val="16"/>
              </w:rPr>
              <w:t>(u hiljadama   r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4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itak po akciji : </w:t>
            </w:r>
            <w:r>
              <w:rPr>
                <w:sz w:val="16"/>
                <w:szCs w:val="16"/>
              </w:rPr>
              <w:t>neto dobit / ukupan broj a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oslednje tri godine nije isplaćivana dividend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Informacije o ostvarenjima društva po segmentima</w:t>
      </w:r>
    </w:p>
    <w:p>
      <w:pPr>
        <w:pStyle w:val="Normal"/>
        <w:rPr/>
      </w:pPr>
      <w:r>
        <w:rPr>
          <w:sz w:val="18"/>
          <w:szCs w:val="18"/>
        </w:rPr>
        <w:t>Društvo nije organizovano po proizvodnim segmen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Promene bilansnih vrednosti ( veće od 10% u odnosu na prethodnu godinu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manjenja bilansnih vrednosti – obrtne imovine, kratkoročnih potraživanja i kratkoročnih obaveza došlo je zbog opšte ekonomske krize i smanjenja investicija u elektroprivredi, koja u ukupnom prometu Društva učestvuje sa 90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) Neizvesnost naplate prihoda ili mogućih budućih troško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) Informacije o stanju ( broj i % ) sticanja, prodaje i poništenju sopstvenih akci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toku 2010. godine Društvo je steklo 1.724 sopstvenih akcija (1,22812%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) Izvršena ulaganja u istraživanje i razvoj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U toku 20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. Društvo nije vršilo ulaganja u istraživanje i razvoj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) Iznos, način formiranja i upotreba rezervi u poslednje dve 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onske rezerve iznose 25.784 hilj. dinara</w:t>
        <w:tab/>
        <w:tab/>
      </w:r>
    </w:p>
    <w:p>
      <w:pPr>
        <w:pStyle w:val="Normal"/>
        <w:rPr/>
      </w:pPr>
      <w:r>
        <w:rPr>
          <w:sz w:val="18"/>
          <w:szCs w:val="18"/>
        </w:rPr>
        <w:t>Statutarne i druge rezerve iznose 20.732 hilj. dinara</w:t>
        <w:tab/>
        <w:tab/>
      </w:r>
    </w:p>
    <w:p>
      <w:pPr>
        <w:pStyle w:val="Normal"/>
        <w:rPr/>
      </w:pPr>
      <w:r>
        <w:rPr>
          <w:sz w:val="18"/>
          <w:szCs w:val="18"/>
        </w:rPr>
        <w:t>Zakonske rezerve su  formirane do 2004 godine, tako što se svake godine iz dobitka unosilo najmanje 5% dok rezerve ne dostignu najmanje 10% osnovnog kapita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odluci Skupštine, dobit za 20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.godinu u iznosu od 2.979 hilj. dinara je raspoređen u rezerve za posebne name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) Navesti sve bitne poslovne događaje od dana bilansiranja do dana podnošenja izvešta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stvene akcije Društva stečene u toku 2010. godine, 1.724 sopstvenih akcija (1,22812%), prodate su 21.06.2011. na Beogradskoj berz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ktrotehna Group doo Beograd  u  blok trgovanju na Beogradskoj berzi 22.06.2011.god  114.256 akcija emitenta TP Elektrotehna AD Niš prodaje privrednom društvu KOPERNIKUS TECHNOLOGY DOO  Beograd.</w:t>
      </w:r>
    </w:p>
    <w:p>
      <w:pPr>
        <w:pStyle w:val="Normal"/>
        <w:rPr/>
      </w:pPr>
      <w:r>
        <w:rPr>
          <w:sz w:val="18"/>
          <w:szCs w:val="18"/>
        </w:rPr>
        <w:t>Ponudom za preuzimanje akcija  19.07.2011. god. KOPERNIKUS TECHNOLOGY DOO  Beograd stiče jos  3.481 akcija od akciona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) Bitne promene podataka sadržanih u prospektu a koji nisu napred naved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.   OSTAL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štvo odgovara za tačnost i istinitost podataka navedenih u izveštaju na isti način kao i za istinitost i tačnost podataka navedenih u prospektu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>Generalni  direkt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jubiša Redžić</w:t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hyperlink" Target="mailto:eltehna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3:00Z</dcterms:created>
  <dc:creator>ZUBA</dc:creator>
  <dc:description/>
  <cp:keywords/>
  <dc:language>en-US</dc:language>
  <cp:lastModifiedBy>ZUBA</cp:lastModifiedBy>
  <cp:lastPrinted>2011-09-05T08:44:00Z</cp:lastPrinted>
  <dcterms:modified xsi:type="dcterms:W3CDTF">2011-09-05T06:51:00Z</dcterms:modified>
  <cp:revision>29</cp:revision>
  <dc:subject/>
  <dc:title>Godišnji izveštaj</dc:title>
</cp:coreProperties>
</file>