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 xml:space="preserve">Na osnovu člana 276. i 313.  Zakona o privrednim društvima i člana 39. Statuta Akcionarskog društva ZASTAVA PROMET-ARENA MOTORS, a.d. Kragujevac </w:t>
      </w:r>
      <w:r>
        <w:rPr/>
        <w:t xml:space="preserve"> donosim  </w:t>
      </w:r>
    </w:p>
    <w:p>
      <w:pPr>
        <w:pStyle w:val="Normal"/>
        <w:jc w:val="center"/>
        <w:rPr>
          <w:b/>
          <w:b/>
          <w:caps/>
          <w:lang w:val="sr-Latn-CS"/>
        </w:rPr>
      </w:pPr>
      <w:r>
        <w:rPr>
          <w:b/>
          <w:caps/>
          <w:lang w:val="sr-Latn-CS"/>
        </w:rPr>
        <w:t>saopštenje o SAZIVANJU VANREDNE skupštine akcionara</w:t>
      </w:r>
    </w:p>
    <w:p>
      <w:pPr>
        <w:pStyle w:val="Normal"/>
        <w:jc w:val="both"/>
        <w:rPr/>
      </w:pPr>
      <w:r>
        <w:rPr>
          <w:lang w:val="sr-Latn-CS"/>
        </w:rPr>
        <w:t>Upravno odbor Društva je doneo Odluku br. 3/11 od 26.08.2011.god. o sazivanju   vanredne sednice Skupštine akcionara ZASTAVA PROMET-ARENA MOTORS, a.d. Kragujevac koja će se održati 30.09.2011.godine sa početkom u 12 časova u  prostorijama Društva, Lepenički bulevar br 33, sa sledećim dnevnim redom</w:t>
      </w:r>
    </w:p>
    <w:p>
      <w:pPr>
        <w:pStyle w:val="Normal"/>
        <w:ind w:left="720" w:firstLine="72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Izbor predsednika Skupštine i radnih tela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Usvajanje zapisnika sa prethodne sednice Skupštine akcionara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usvajanju izveštaja o izvršenoj reviziji finansijskog izveštaja  za 2010.godine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usvajanju izveštaja o izvršenoj reviziji konsolidovanog  finansijskog izveštaja za 2010.godin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Donošenje Odluke o izboru članova Upravnog odbora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prodaji poslovnog objekta u Kragujevcu u Lepeničkom bulevaru br 33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promeni sedišta Društva</w:t>
      </w:r>
    </w:p>
    <w:p>
      <w:pPr>
        <w:pStyle w:val="Normal"/>
        <w:ind w:left="360" w:firstLine="720"/>
        <w:jc w:val="both"/>
        <w:rPr>
          <w:lang w:val="sr-Latn-CS"/>
        </w:rPr>
      </w:pPr>
      <w:r>
        <w:rPr>
          <w:lang w:val="sr-Latn-CS"/>
        </w:rPr>
        <w:t>Lista akcionara utvrđuje se na dan 26.08.2011.godine.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Pravo glasa na Skupštini imaju akcionari koji poseduju najmanje 11.113 akcija, tako da akcionari koji poseduju pojedinačno ili putem udruživanja 11.113 akcija imaju pravo učešća u radu Skupštine lično ili preko punomoćnika. Punomoćje za navedenu sednicu treba dostaviti najkasnije do 26.09.2011.godine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erijal za sednicu Skupštine biće dostupan akcionarima u prostorijama Društva svakog radnog dana u vremenu od 12,00 do 15,00 časova od 16.09.2011.godine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ve informacije se mogu dobiti na telefon 034/502-050.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 xml:space="preserve">  </w:t>
      </w:r>
      <w:r>
        <w:rPr>
          <w:lang w:val="sr-Latn-CS"/>
        </w:rPr>
        <w:t>Na osnovu člana 443. stav 3. tačka 3. Zakona o privrednim društvima akcionarima       se daje sledeće obaveštenje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lang w:val="sr-Latn-CS"/>
        </w:rPr>
        <w:t>Akcionar koji glasa protiv ili se uzdrži od glasanja za predloženu odluku o prodaji objekata  može da traži od Društva otkup njegovih akcija u iznosu jednakom tržišnoj vrednosti na dan donošenja odluke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lang w:val="sr-Latn-CS"/>
        </w:rPr>
      </w:pPr>
      <w:r>
        <w:rPr>
          <w:lang w:val="sr-Latn-CS"/>
        </w:rPr>
        <w:t>Akcionar koji namerava da koristi svoje pravo dužan je da uputi pisano obaveštenje Društvu u prekluzivnom roku od 30 dana od dana objavljivanja odluke o sazivanju skupštine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lang w:val="sr-Latn-CS"/>
        </w:rPr>
      </w:pPr>
      <w:r>
        <w:rPr>
          <w:lang w:val="sr-Latn-CS"/>
        </w:rPr>
        <w:t>Akcionar koji je podneo obaveštenje dužan je da Društvu podnese zahtev za otkup akcija u roku od 30 dana od dana donošenja odluke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lang w:val="sr-Latn-CS"/>
        </w:rPr>
      </w:pPr>
      <w:r>
        <w:rPr>
          <w:lang w:val="sr-Latn-CS"/>
        </w:rPr>
        <w:t>Društvo je dužno da u roku od 30 dana od dana prijema zahteva plati akcije po ceni za koju smatra da je tržišna cena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lang w:val="sr-Latn-CS"/>
        </w:rPr>
      </w:pPr>
      <w:r>
        <w:rPr>
          <w:lang w:val="sr-Latn-CS"/>
        </w:rPr>
        <w:t>Akcionar ako smatra da cena po kojoj su plaćene akcije nije tržišna može pokrenuti postupak pred nadležnim sudom za utvrđivanje vrednosti akcij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Saopštenje je sastavljeno u skladu sa članom 64. Zakona o tržištu hartija od vrednosti i drugih finansijskih instrumenata ( Sl. Glasnik RS 47/06 ) i odredbama člana 6 i 7 Pravilnika o sadržini i načinu izveštavanja javnih društava ( Sl. Glasnik RS 116/06)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U Kragujevcu, dana  29.08.2011.god.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</w:t>
      </w:r>
      <w:r>
        <w:rPr>
          <w:b/>
          <w:lang w:val="sr-Latn-CS"/>
        </w:rPr>
        <w:t>ZASTAVA PROMET-ARENA MOTORS, a.d. Kragujevac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</w:t>
      </w:r>
      <w:r>
        <w:rPr>
          <w:b/>
          <w:lang w:val="sr-Latn-CS"/>
        </w:rPr>
        <w:t>G e n e r a l n i    d i r e k t o r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</w:t>
      </w:r>
      <w:r>
        <w:rPr>
          <w:b/>
          <w:lang w:val="sr-Latn-CS"/>
        </w:rPr>
        <w:t>Goran Spasić.dipl.inž.maš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6:00Z</dcterms:created>
  <dc:creator>Info</dc:creator>
  <dc:description/>
  <cp:keywords/>
  <dc:language>en-US</dc:language>
  <cp:lastModifiedBy>Info</cp:lastModifiedBy>
  <dcterms:modified xsi:type="dcterms:W3CDTF">2011-09-02T11:05:00Z</dcterms:modified>
  <cp:revision>7</cp:revision>
  <dc:subject/>
  <dc:title>Na osnovu člana 276</dc:title>
</cp:coreProperties>
</file>